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rządzenie Nr 134/12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Herby</w:t>
      </w:r>
    </w:p>
    <w:p>
      <w:pPr>
        <w:pStyle w:val="Normal"/>
        <w:jc w:val="center"/>
        <w:rPr/>
      </w:pPr>
      <w:r>
        <w:rPr>
          <w:b/>
          <w:bCs/>
        </w:rPr>
        <w:t>z dnia 05 grud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bCs/>
        </w:rPr>
        <w:t xml:space="preserve">W sprawie: zmiany w „Regulaminie  </w:t>
      </w:r>
      <w:r>
        <w:rPr>
          <w:b/>
          <w:color w:val="000000"/>
          <w:szCs w:val="24"/>
        </w:rPr>
        <w:t>modernizacji  źródeł ciepła budynków</w:t>
      </w:r>
    </w:p>
    <w:p>
      <w:pPr>
        <w:pStyle w:val="Normal"/>
        <w:autoSpaceDE w:val="false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indywidualnych,  realizowanych  w ramach Programu Ograniczenia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 xml:space="preserve">Niskiej Emisji dla Gminy Herby”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1 ustawy z dnia 8 marca 1990 r. o samorządzie gminnym /tj. Dz. U. z 2001 Nr 142 poz. 1591/ oraz Uchwały Rady Gminy Herby nr VIII/117/07 z dnia 30.08.2007 r. </w:t>
      </w:r>
      <w:r>
        <w:rPr>
          <w:szCs w:val="24"/>
        </w:rPr>
        <w:t xml:space="preserve">w sprawie  przyjęcia  </w:t>
      </w:r>
      <w:r>
        <w:rPr>
          <w:color w:val="000000"/>
          <w:szCs w:val="24"/>
        </w:rPr>
        <w:t>Programu Ograniczenia Niskiej Emisji dla Gminy Herby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arządzam co następuje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ć treść §5 pkt. 4 , który otrzymuje brzmienie: „Gmina zleci wykonanie uproszczonego audytu termomodernizacyjn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ć treść § 6 pkt. 4.2. , który otrzymuje brzmienie: „Wykonanie przez Gminę uproszczonego audytu termomodernizacyj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2.</w:t>
      </w:r>
    </w:p>
    <w:p>
      <w:pPr>
        <w:pStyle w:val="Normal"/>
        <w:ind w:left="3540" w:firstLine="708"/>
        <w:rPr/>
      </w:pPr>
      <w:r>
        <w:rPr/>
        <w:t xml:space="preserve">   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Ó J 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inż.. Roman Banduch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0:00Z</dcterms:created>
  <dc:creator>UG</dc:creator>
  <dc:description/>
  <cp:keywords/>
  <dc:language>en-US</dc:language>
  <cp:lastModifiedBy>UG</cp:lastModifiedBy>
  <cp:lastPrinted>2007-12-12T11:42:00Z</cp:lastPrinted>
  <dcterms:modified xsi:type="dcterms:W3CDTF">2007-12-20T07:28:00Z</dcterms:modified>
  <cp:revision>8</cp:revision>
  <dc:subject/>
  <dc:title/>
</cp:coreProperties>
</file>