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432"/>
        <w:gridCol w:w="3460"/>
        <w:gridCol w:w="353"/>
        <w:gridCol w:w="1370"/>
        <w:gridCol w:w="50"/>
        <w:gridCol w:w="387"/>
        <w:gridCol w:w="139"/>
        <w:gridCol w:w="1031"/>
        <w:gridCol w:w="844"/>
        <w:gridCol w:w="31"/>
        <w:gridCol w:w="1534"/>
        <w:gridCol w:w="663"/>
        <w:gridCol w:w="80"/>
      </w:tblGrid>
      <w:tr>
        <w:trPr>
          <w:trHeight w:val="480" w:hRule="exac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umer Identyfikacji Podatkowej Podatnika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52070</wp:posOffset>
                      </wp:positionV>
                      <wp:extent cx="22948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łącznik N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o Uchwały Nr X/105/15                                     </w:t>
                                    <w:br/>
                                    <w:t xml:space="preserve">      Rady Gminy Herby                                                             </w:t>
                                    <w:br/>
                                    <w:t xml:space="preserve">      z dnia 25 listopada 2015 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45.7pt;mso-wrap-distance-left:9.05pt;mso-wrap-distance-right:9.05pt;mso-wrap-distance-top:0pt;mso-wrap-distance-bottom:0pt;margin-top:4.1pt;mso-position-vertical-relative:text;margin-left:1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 Uchwały Nr X/105/15                                     </w:t>
                              <w:br/>
                              <w:t xml:space="preserve">      Rady Gminy Herby                                                             </w:t>
                              <w:br/>
                              <w:t xml:space="preserve">      z dnia 25 listopada 2015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</w:tcBorders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6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5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8" w:type="dxa"/>
            <w:gridSpan w:val="11"/>
            <w:vMerge w:val="restart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Niniejszy formularz stanowi załącznik do  DEKLARACJI NA PODATEK ROLNY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</w:tcBorders>
          </w:tcPr>
          <w:p>
            <w:pPr>
              <w:pStyle w:val="Tytusekcji"/>
              <w:snapToGrid w:val="false"/>
              <w:spacing w:lineRule="exact" w:line="2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Tytusekcji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8528" w:type="dxa"/>
            <w:gridSpan w:val="11"/>
            <w:vMerge w:val="continue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3" w:type="dxa"/>
            <w:gridSpan w:val="2"/>
            <w:tcBorders>
              <w:bottom w:val="double" w:sz="1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ODATNIKA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 xml:space="preserve">   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A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5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6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6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spacing w:lineRule="atLeas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ymbol użytku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rt. 12. ust. 1 pkt 1 - użytki rolne klasy V, VI i VIz </w:t>
              <w:br/>
              <w:t xml:space="preserve"> (np. R, Ł, S, B-R, B-Ł, B-Ps)                                           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Heading2"/>
              <w:spacing w:lineRule="exact" w:line="140" w:before="20" w:after="0"/>
              <w:ind w:hanging="39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140" w:before="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5" w:hRule="exac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Heading2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/>
                <w:b w:val="false"/>
                <w:sz w:val="14"/>
                <w:lang w:val="pl-P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140" w:before="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68" w:hRule="exac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Heading2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/>
                <w:b w:val="false"/>
                <w:sz w:val="14"/>
                <w:lang w:val="pl-P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exact" w:line="140" w:before="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</w:t>
            </w:r>
            <w:r>
              <w:rPr>
                <w:sz w:val="16"/>
                <w:szCs w:val="16"/>
                <w:lang w:val="pl-PL"/>
              </w:rPr>
              <w:t>z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1 - grunty zadrzewione i zakrzewione ustanowione na użytkach rolnych 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7 - 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  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6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</w:p>
        </w:tc>
      </w:tr>
      <w:tr>
        <w:trPr>
          <w:trHeight w:val="23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59" w:hRule="exac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36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, którzy a)osiągnęli wiek emerytalny, b)są inwalidami zaliczonymi do I albo II grupy, c) są niepełnosprawnymi o znacznym lub umiarkowanym stopniu niepełnosprawności, d0są osobami całkowice niezdolnymi do pracy w gospodarstwie rolnym albo niezdolnymi do samodzielnej egzysten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4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16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5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  <w:br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 </w:t>
            </w:r>
          </w:p>
          <w:p>
            <w:pPr>
              <w:pStyle w:val="Nagwekpo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    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53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7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    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  Należy podać z dokładnością do czterech miejsc po przecinku.</w:t>
      </w:r>
    </w:p>
    <w:p>
      <w:pPr>
        <w:pStyle w:val="Normal"/>
        <w:spacing w:lineRule="exact" w:line="200" w:before="40" w:after="0"/>
        <w:ind w:left="207" w:hanging="189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</w:t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b/>
          <w:sz w:val="16"/>
          <w:lang w:val="pl-PL"/>
        </w:rPr>
        <w:t>POUCZENIE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eastAsia="Arial" w:cs="Arial" w:ascii="Arial" w:hAnsi="Arial"/>
          <w:sz w:val="16"/>
          <w:lang w:val="pl-PL"/>
        </w:rPr>
        <w:t xml:space="preserve">   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8546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546" w:type="dxa"/>
          <w:tcBorders/>
          <w:vAlign w:val="bottom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yd.III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"/>
      <w:gridCol w:w="8640"/>
      <w:gridCol w:w="1440"/>
      <w:gridCol w:w="720"/>
    </w:tblGrid>
    <w:tr>
      <w:trPr>
        <w:trHeight w:val="132" w:hRule="atLeast"/>
      </w:trPr>
      <w:tc>
        <w:tcPr>
          <w:tcW w:w="294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8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60" w:hRule="exact"/>
        <w:cantSplit w:val="true"/>
      </w:trPr>
      <w:tc>
        <w:tcPr>
          <w:tcW w:w="2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8640" w:type="dxa"/>
          <w:tcBorders/>
          <w:tcMar>
            <w:left w:w="180" w:type="dxa"/>
            <w:right w:w="180" w:type="dxa"/>
          </w:tcMar>
          <w:vAlign w:val="bottom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yd. III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80" w:type="dxa"/>
            <w:right w:w="180" w:type="dxa"/>
          </w:tcMar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</w:p>
      </w:tc>
      <w:tc>
        <w:tcPr>
          <w:tcW w:w="720" w:type="dxa"/>
          <w:tcBorders>
            <w:top w:val="single" w:sz="6" w:space="0" w:color="000000"/>
            <w:bottom w:val="single" w:sz="2" w:space="0" w:color="000000"/>
            <w:right w:val="single" w:sz="2" w:space="0" w:color="000000"/>
          </w:tcBorders>
          <w:tcMar>
            <w:left w:w="180" w:type="dxa"/>
            <w:right w:w="180" w:type="dxa"/>
          </w:tcMar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Segoe Script" w:hAnsi="Swis721 BT;Segoe Script" w:cs="Swis721 BT;Segoe Scrip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4:00Z</dcterms:created>
  <dc:creator>Lech Gromek</dc:creator>
  <dc:description/>
  <cp:keywords/>
  <dc:language>en-US</dc:language>
  <cp:lastModifiedBy>boglaza</cp:lastModifiedBy>
  <cp:lastPrinted>2015-11-24T09:16:00Z</cp:lastPrinted>
  <dcterms:modified xsi:type="dcterms:W3CDTF">2015-11-26T12:26:00Z</dcterms:modified>
  <cp:revision>10</cp:revision>
  <dc:subject/>
  <dc:title>cit6_04.doc</dc:title>
</cp:coreProperties>
</file>