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58000" cy="916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32"/>
                              <w:gridCol w:w="3888"/>
                              <w:gridCol w:w="1062"/>
                              <w:gridCol w:w="666"/>
                              <w:gridCol w:w="194"/>
                              <w:gridCol w:w="264"/>
                              <w:gridCol w:w="719"/>
                              <w:gridCol w:w="1685"/>
                              <w:gridCol w:w="158"/>
                              <w:gridCol w:w="1732"/>
                            </w:tblGrid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05" w:type="dxa"/>
                                    <w:jc w:val="left"/>
                                    <w:tblInd w:w="1156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92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PL;Arial"/>
                                          </w:rPr>
                                        </w:pPr>
                                        <w:r>
                                          <w:rPr>
                                            <w:rFonts w:eastAsia="ArialPL;Arial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WWSetBkmk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ytul01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8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ANE O ZWOLNIENIACH PODATKOWYCH</w:t>
                                  </w:r>
                                </w:p>
                                <w:p>
                                  <w:pPr>
                                    <w:pStyle w:val="Tytul01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8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OD NIERUCHOMOŚCI</w:t>
                                  </w:r>
                                </w:p>
                                <w:p>
                                  <w:pPr>
                                    <w:pStyle w:val="Tytul01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1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910" w:type="dxa"/>
                                  <w:gridSpan w:val="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sekcji1"/>
                                    <w:spacing w:lineRule="exact" w:line="20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niejszy formularz stanowi załącznik do  DEKLARACJI NA PODATEK OD NIERUCHMOŚC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sekcji1"/>
                                    <w:snapToGrid w:val="false"/>
                                    <w:spacing w:lineRule="exact" w:line="20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40"/>
                                    <w:ind w:left="-101" w:firstLine="965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. DANE DOTYCZĄCE ZWOLNIEŃ PODATKOWYCH WYNIKAJĄCYCH Z USTAWY LUB UCHWAŁY RADY GMINY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 w:before="120" w:after="0"/>
                                    <w:ind w:left="-101" w:firstLine="41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kstpodstawowy31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ytuł prawny zwolni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Grunty</w:t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szCs w:val="13"/>
                                    </w:rPr>
                                    <w:t>powierzch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     </w:t>
                                    <w:br/>
                                    <w:t>[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 w:before="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Budynki </w:t>
                                    <w:br/>
                                    <w:t>lub ich części</w:t>
                                  </w:r>
                                </w:p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szCs w:val="13"/>
                                      <w:lang w:val="pl-PL"/>
                                    </w:rPr>
                                    <w:t>powierzchnia użytkow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cicienormalne"/>
                                    <w:widowControl w:val="false"/>
                                    <w:spacing w:lineRule="exact" w:line="18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  <w:t xml:space="preserve">[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position w:val="4"/>
                                      <w:sz w:val="14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udow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warto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 7 ust.1 pkt 1 - budowle wchodzące w skład infrastrukury kolejowej w rozumieniu przepisów o transporcie kolejowym oraz zajęte pod nie grunty, jeżeli: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zarządca infrastruktury jest obowiązany do jej udostępniana licencjonowanym przewoźnikom kolejowym lub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są przeznaczone wyłącznie do przewozu osób, wykonywanego przez przewoźnika kolejowego, który równocześnie zarządza tą infrastrukturą bez udostępniania jej innym przewoźnikom, lub</w:t>
                                  </w:r>
                                </w:p>
                                <w:p>
                                  <w:pPr>
                                    <w:pStyle w:val="Nagwekpo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140" w:before="20" w:after="0"/>
                                    <w:ind w:left="234" w:hanging="2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tworzą linie kolejowe o szerokości torów większej niż 1 435 m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2 – budowle infrastruktury portowej, budowle infrastruktury zapewniającej dostęp do portów i przystani morskich oraz zajęte pod nie grunty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nie dłużej niż przez okres 5 lat, z wyjątkiem gruntów zajętych przez podmiot inny niż podmiot zarządzający portem lub przystanią morsk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3 - budynki, budowle i zajęte pod nie grunty na obszarze części lotniczych lotnisk użytku publicz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 xml:space="preserve">Art.7 ust.1 pkt 4 - budynki gospodarcze lub ich części: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 xml:space="preserve">a) służące działalności leśnej lub rybackiej,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ind w:left="182" w:hanging="182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 xml:space="preserve">b) położone na gruntach gospodarstw rolnych, służące wyłącznie działalności rolniczej,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c) zajęte na prowadzenie działów specjalnych produkcji roln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40" w:before="20" w:after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pl-PL"/>
                                    </w:rPr>
                      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1.75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432"/>
                        <w:gridCol w:w="3888"/>
                        <w:gridCol w:w="1062"/>
                        <w:gridCol w:w="666"/>
                        <w:gridCol w:w="194"/>
                        <w:gridCol w:w="264"/>
                        <w:gridCol w:w="719"/>
                        <w:gridCol w:w="1685"/>
                        <w:gridCol w:w="158"/>
                        <w:gridCol w:w="1732"/>
                      </w:tblGrid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805" w:type="dxa"/>
                              <w:jc w:val="left"/>
                              <w:tblInd w:w="115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5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bookmarkStart w:id="2" w:name="WWSetBkmk1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/>
                          </w:tcPr>
                          <w:p>
                            <w:pPr>
                              <w:pStyle w:val="Tytul01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ANE O ZWOLNIENIACH PODATKOWYCH</w:t>
                            </w:r>
                          </w:p>
                          <w:p>
                            <w:pPr>
                              <w:pStyle w:val="Tytul01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PODATKU OD NIERUCHOMOŚCI</w:t>
                            </w:r>
                          </w:p>
                          <w:p>
                            <w:pPr>
                              <w:pStyle w:val="Tytul01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1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910" w:type="dxa"/>
                            <w:gridSpan w:val="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sekcji1"/>
                              <w:spacing w:lineRule="exact" w:line="200"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niejszy formularz stanowi załącznik do  DEKLARACJI NA PODATEK OD NIERUCHMOŚCI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ytusekcji1"/>
                              <w:snapToGrid w:val="false"/>
                              <w:spacing w:lineRule="exact" w:line="20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"/>
                              <w:spacing w:lineRule="exact" w:line="140"/>
                              <w:ind w:left="-101" w:firstLine="965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spacing w:lineRule="exact" w:line="24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. DANE DOTYCZĄCE ZWOLNIEŃ PODATKOWYCH WYNIKAJĄCYCH Z USTAWY LUB UCHWAŁY RADY GMINY</w:t>
                            </w:r>
                          </w:p>
                          <w:p>
                            <w:pPr>
                              <w:pStyle w:val="Heading1"/>
                              <w:spacing w:lineRule="exact" w:line="160" w:before="120" w:after="0"/>
                              <w:ind w:left="-101" w:firstLine="41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kstpodstawowy31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keepNext w:val="tru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ytuł prawny zwolnieni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Grunty</w:t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3"/>
                                <w:szCs w:val="13"/>
                              </w:rPr>
                              <w:t>powierzch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 xml:space="preserve">      </w:t>
                              <w:br/>
                              <w:t>[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Wcicienormalne"/>
                              <w:widowControl w:val="false"/>
                              <w:spacing w:lineRule="exact" w:line="180"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Budynki </w:t>
                              <w:br/>
                              <w:t>lub ich części</w:t>
                            </w:r>
                          </w:p>
                          <w:p>
                            <w:pPr>
                              <w:pStyle w:val="Wcicienormalne"/>
                              <w:widowControl w:val="false"/>
                              <w:spacing w:lineRule="exact" w:line="1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3"/>
                                <w:szCs w:val="13"/>
                                <w:lang w:val="pl-PL"/>
                              </w:rPr>
                              <w:t>powierzchnia użytkow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cicienormalne"/>
                              <w:widowControl w:val="false"/>
                              <w:spacing w:lineRule="exact" w:line="1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pl-PL"/>
                              </w:rPr>
                              <w:t xml:space="preserve">[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"/>
                                <w:sz w:val="14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pl-P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udow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warto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 7 ust.1 pkt 1 - budowle wchodzące w skład infrastrukury kolejowej w rozumieniu przepisów o transporcie kolejowym oraz zajęte pod nie grunty, jeżeli: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zarządca infrastruktury jest obowiązany do jej udostępniana licencjonowanym przewoźnikom kolejowym lub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są przeznaczone wyłącznie do przewozu osób, wykonywanego przez przewoźnika kolejowego, który równocześnie zarządza tą infrastrukturą bez udostępniania jej innym przewoźnikom, lub</w:t>
                            </w:r>
                          </w:p>
                          <w:p>
                            <w:pPr>
                              <w:pStyle w:val="Nagwekpol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140" w:before="20" w:after="0"/>
                              <w:ind w:left="234" w:hanging="234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tworzą linie kolejowe o szerokości torów większej niż 1 435 mm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2 – budowle infrastruktury portowej, budowle infrastruktury zapewniającej dostęp do portów i przystani morskich oraz zajęte pod nie grunty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nie dłużej niż przez okres 5 lat, z wyjątkiem gruntów zajętych przez podmiot inny niż podmiot zarządzający portem lub przystanią morsk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3 - budynki, budowle i zajęte pod nie grunty na obszarze części lotniczych lotnisk użytku publiczneg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 xml:space="preserve">Art.7 ust.1 pkt 4 - budynki gospodarcze lub ich części: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 xml:space="preserve">a) służące działalności leśnej lub rybackiej,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ind w:left="182" w:hanging="182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 xml:space="preserve">b) położone na gruntach gospodarstw rolnych, służące wyłącznie działalności rolniczej, </w:t>
                            </w:r>
                          </w:p>
                          <w:p>
                            <w:pPr>
                              <w:pStyle w:val="Nagwekpola"/>
                              <w:spacing w:lineRule="exact" w:line="140" w:before="20" w:after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c) zajęte na prowadzenie działów specjalnych produkcji rolnej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spacing w:lineRule="exact" w:line="140" w:before="20" w:after="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pl-PL"/>
                              </w:rPr>
                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243205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do Uchwały Nr X/105/15                                     </w:t>
                              <w:br/>
                              <w:t xml:space="preserve">      Rady Gminy Herby                                                             </w:t>
                              <w:br/>
                              <w:t xml:space="preserve">      z dnia 25 listopad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19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 xml:space="preserve">do Uchwały Nr X/105/15                                     </w:t>
                        <w:br/>
                        <w:t xml:space="preserve">      Rady Gminy Herby                                                             </w:t>
                        <w:br/>
                        <w:t xml:space="preserve">      z dnia 25 listopada 2015 r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pl-P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029"/>
        <w:gridCol w:w="1843"/>
        <w:gridCol w:w="1843"/>
        <w:gridCol w:w="1653"/>
      </w:tblGrid>
      <w:tr>
        <w:trPr>
          <w:trHeight w:val="868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1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  <w:br/>
              <w:t xml:space="preserve">  </w:t>
            </w:r>
            <w:r>
              <w:rPr>
                <w:rFonts w:cs="Arial" w:ascii="Arial" w:hAnsi="Arial"/>
                <w:b/>
                <w:spacing w:val="-4"/>
                <w:sz w:val="13"/>
                <w:szCs w:val="13"/>
              </w:rPr>
              <w:t>powierzchn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     </w:t>
              <w:br/>
              <w:t>[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 xml:space="preserve">2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</w:t>
              <w:br/>
              <w:t>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3"/>
                <w:szCs w:val="13"/>
                <w:lang w:val="pl-PL"/>
              </w:rPr>
              <w:t>powierzchnia użytkowa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[m 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]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wartość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zł]</w:t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7 - grunty i budynki we władaniu muzeów rejestrow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2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1 pkt 8 – znajdujące się w parkach narodowych lub rezerwatach przyrody i służące bezpośrednio i wyłącznie osiąganiu celów z zakresu ochrony przyrody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grunty położone na obszarach objętych ochroną ścisłą, czynną lub krajobrazową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budynki i budowle trwale związane z grun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</w:tr>
      <w:tr>
        <w:trPr>
          <w:trHeight w:val="98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8a - będące własnością Skarbu Państwa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grunty pod wodami powierzchniowymi płynącymi jezior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grunty zajęte pod sztuczne zbiorniki wodne, z wyjątkiem gruntów przekazanych w posiadanie innym podmiotom niż wymienione w art. 217 ustawy z dn. 18 lipca 2001 r. Prawo wodne (Dz. U z 2015 r. poz. 46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2 - położone na terenie rodzinnego ogrodu działkowego: grunty, altany działkowe i obiekty gospodarcze o powierzchni zabudowy do 35 m2 oraz budynki stanowiące infrastrukturę ogrodową w rozumieniu ustawy z dnia 13 grudnia 2013 r. o rodzinnych ogrodach działkowych (Dz.U.z 2014 r. poz. 40) z wyjątkiem zajętych na prowadzenie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3 -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4ust.2 ustawy z dnia 15 wrzesnia 2000 r. o grupach producentów rolnych i ich związkach oraz o zmianie innych ustaw (Dz.U. Nr 88 poz. 983 z późn. zm.), zgodnie z jej aktem założycielskim - w okresie 5 lat od dnia uzyskania wpisu grupy do rejest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3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3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41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2 - publiczne i niepubliczne jednostki organizacyjne objęte systemem oświaty oraz prowadzące je organy, w zakresie nieruchomości zajętych na działalność oświatow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3 – instytuty naukowe i pomocnicze jednostki naukowe Polskiej Akademii Nauk, w odniesieniu do nieruchomości lub ich części, które SA niezbędne do realizacji zadań, których mowa w art. 2 ustawy z dnia. 30 kwietnia 2010 r. o Polskiej Akademii Nauk; zwolnienie nie dotyczy przedmiotów opodatkowania zajętych na działalność gospodarc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4 - prowadzący zakłady pracy chronionej spełniające warunek, o którym mowa w art. 28 ust. 1 pkt 1 lit. b ustawy z dnia 27 sierpnia 1997 r. o rehabilitacji zawodowej i społecznej oraz zatrudnianiu osób niepełnosprawnych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 o którym mowa w art. 28 ust.1 pkt 1 lit b w/w ustawy z dnia 27 sierpnia 1997 r. lub zakłady aktywności zawo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5 – instytuty badawcze, z wyjątkiem przedmiotów opodatkowania zajętych na działalność gospodarc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Art.7 ust.2 pkt 5a - przedsiębiorców o statusie centrum badawczo-rozwojowego uzyskanym na zasadach określonych w 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1134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exact" w:line="200" w:before="40" w:after="0"/>
        <w:ind w:firstLine="18"/>
        <w:rPr/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   niebędący zarejestrowanymi podatnikami podatku od towarów i usług. Identyfikator podatkowy NIP wpisują pozostali podatnicy.</w:t>
      </w:r>
    </w:p>
    <w:sectPr>
      <w:footerReference w:type="default" r:id="rId2"/>
      <w:type w:val="nextPage"/>
      <w:pgSz w:w="11906" w:h="16838"/>
      <w:pgMar w:left="851" w:right="851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0" w:leader="none"/>
        <w:tab w:val="right" w:pos="9072" w:leader="none"/>
        <w:tab w:val="right" w:pos="10530" w:leader="none"/>
      </w:tabs>
      <w:rPr>
        <w:rFonts w:ascii="Arial" w:hAnsi="Arial" w:cs="Arial"/>
        <w:position w:val="-2"/>
        <w:szCs w:val="24"/>
      </w:rPr>
    </w:pPr>
    <w:r>
      <w:rPr>
        <w:rFonts w:eastAsia="Arial" w:cs="Arial" w:ascii="Arial" w:hAnsi="Arial"/>
        <w:b/>
        <w:position w:val="-2"/>
        <w:sz w:val="28"/>
      </w:rPr>
      <w:t xml:space="preserve">                                                                 </w:t>
    </w:r>
    <w:r>
      <w:rPr>
        <w:rFonts w:eastAsia="Arial" w:cs="Arial" w:ascii="Arial" w:hAnsi="Arial"/>
        <w:b/>
        <w:position w:val="-2"/>
        <w:szCs w:val="24"/>
      </w:rPr>
      <w:t xml:space="preserve">  </w:t>
    </w:r>
  </w:p>
  <w:p>
    <w:pPr>
      <w:pStyle w:val="Footer"/>
      <w:rPr>
        <w:rFonts w:ascii="Arial" w:hAnsi="Arial" w:cs="Arial"/>
        <w:position w:val="-2"/>
        <w:sz w:val="14"/>
        <w:szCs w:val="14"/>
      </w:rPr>
    </w:pPr>
    <w:r>
      <w:rPr>
        <w:rFonts w:cs="Arial" w:ascii="Arial" w:hAnsi="Arial"/>
        <w:position w:val="-2"/>
        <w:sz w:val="14"/>
        <w:szCs w:val="14"/>
      </w:rPr>
      <w:t>Wyd.III</w:t>
    </w:r>
  </w:p>
  <w:tbl>
    <w:tblPr>
      <w:tblW w:w="2268" w:type="dxa"/>
      <w:jc w:val="left"/>
      <w:tblInd w:w="8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993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Cs w:val="24"/>
            </w:rPr>
            <w:t>ZN-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position w:val="-2"/>
              <w:sz w:val="18"/>
              <w:szCs w:val="18"/>
            </w:rPr>
            <w:fldChar w:fldCharType="begin"/>
          </w:r>
          <w:r>
            <w:rPr>
              <w:position w:val="-2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position w:val="-2"/>
              <w:sz w:val="18"/>
              <w:szCs w:val="18"/>
              <w:rFonts w:cs="Arial" w:ascii="Arial" w:hAnsi="Arial"/>
            </w:rPr>
            <w:t>3</w:t>
          </w:r>
          <w:r>
            <w:rPr>
              <w:position w:val="-2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  <w:vertAlign w:val="subscript"/>
            </w:rPr>
            <w:fldChar w:fldCharType="begin"/>
          </w:r>
          <w:r>
            <w:rPr>
              <w:vertAlign w:val="subscript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vertAlign w:val="subscript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vertAlign w:val="subscript"/>
              <w:sz w:val="18"/>
              <w:szCs w:val="18"/>
              <w:rFonts w:cs="Arial" w:ascii="Arial" w:hAnsi="Arial"/>
            </w:rPr>
            <w:t>3</w:t>
          </w:r>
          <w:r>
            <w:rPr>
              <w:vertAlign w:val="subscript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bloku">
    <w:name w:val="Tytuł bloku"/>
    <w:basedOn w:val="Normal"/>
    <w:qFormat/>
    <w:pPr>
      <w:keepNext w:val="true"/>
      <w:keepLines/>
    </w:pPr>
    <w:rPr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1">
    <w:name w:val="Tytuł sekcji1"/>
    <w:basedOn w:val="Normal"/>
    <w:next w:val="Normal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0:00Z</dcterms:created>
  <dc:creator>Urzad Gminy w Herbach</dc:creator>
  <dc:description/>
  <cp:keywords/>
  <dc:language>en-US</dc:language>
  <cp:lastModifiedBy>boglaza</cp:lastModifiedBy>
  <cp:lastPrinted>2016-01-11T14:58:00Z</cp:lastPrinted>
  <dcterms:modified xsi:type="dcterms:W3CDTF">2016-01-11T14:02:00Z</dcterms:modified>
  <cp:revision>17</cp:revision>
  <dc:subject/>
  <dc:title>142</dc:title>
</cp:coreProperties>
</file>