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OPZ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ArialNarrow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Świadczenie usługi odbierania odpadów komunalny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 zagospodarowania tych</w:t>
      </w:r>
      <w:r>
        <w:rPr>
          <w:rFonts w:cs="Times New Roman" w:ascii="Times New Roman" w:hAnsi="Times New Roman"/>
          <w:b/>
          <w:sz w:val="28"/>
          <w:szCs w:val="28"/>
        </w:rPr>
        <w:t xml:space="preserve"> odpadów od właścicieli nieruchomości, na których zamieszkują mieszkańcy, powstałych na terenie </w:t>
      </w:r>
      <w:r>
        <w:rPr>
          <w:rFonts w:eastAsia="ArialNarrow;Arial Unicode MS" w:cs="Times New Roman" w:ascii="Times New Roman" w:hAnsi="Times New Roman"/>
          <w:b/>
          <w:sz w:val="28"/>
          <w:szCs w:val="28"/>
        </w:rPr>
        <w:t>Gminy Herby w roku 201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ArialNarrow;Arial Unicode MS" w:cs="Times New Roman"/>
          <w:b/>
          <w:b/>
          <w:bCs/>
          <w:sz w:val="20"/>
          <w:szCs w:val="20"/>
        </w:rPr>
      </w:pPr>
      <w:r>
        <w:rPr>
          <w:rFonts w:eastAsia="ArialNarrow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ział I.</w:t>
      </w: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Podstawowe dane dotyczące Gmin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969"/>
        <w:gridCol w:w="1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mieszkańców w gm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a liczba nieruchomości zamieszkałych – tzw. punktów odbiorowych – odrębnie budynki: jednorodzinne / wielorodzin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miny / k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9  / 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II. Częstotliwość odbioru odpa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b/>
          <w:sz w:val="20"/>
          <w:szCs w:val="20"/>
        </w:rPr>
        <w:t>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ędzie odbierał odpad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nieruchomości z następującą częstotliwością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eszane odpady komunalne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b) dla nieruchomości w zabudowie wielorodzinnej – trzy razy w miesiącu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selektywnie zebrane odpady z papieru, szkła, oraz zebrane łącznie odpady z tworzywa sztucznego, opakowania wielomateriałowe i metalu, a także odpady ulegające biodegradacji </w:t>
      </w:r>
      <w:r>
        <w:rPr>
          <w:rFonts w:cs="Times New Roman"/>
          <w:b/>
          <w:sz w:val="20"/>
          <w:szCs w:val="20"/>
        </w:rPr>
        <w:t>gromadzone oddzielnie w odpowiednich workach z folii dla nieruchomości w zabudowie jednorodzinnej oraz w pojemnikach do selektywnej zbiórki w zabudowie wielorodzinnej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dla nieruchomości w zabudowie wielorodzinnej – trzy razy w miesiąc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ady wielkogabarytowe – dwa razy w roku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stotliwość odbioru odpadów z punktu selektywnego zbierania odpadów komunalnych (PSZOK): szacuje się dwa razy do roku - według potrzeb (po cenach z przetarg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przypadku gdy ilość odpadów będzie większa niż określono w formularzu cenowym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emu przysługuje prawo opcji do zwiększenia przedmiotu zamówienia do maksymalnej wartości wyliczonej poniżej, jednakże z zastrzeżeniem, iż jest to jego uprawnienie, z którego może skorzystać lecz nie musi w zależności od potrz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warantowana ilość odpadów, które zostaną odebrane to ilość odpadów wymienionych w formularzu cenowy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2 do SIWZ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III. Zakres usłu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kres usługi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akresie zamówienia jest odbiór i zagospodarowanie strumienia odpadów komunalnych przekazanych przez właścicieli nieruchomości położonych na terenie Gminy Herby, na której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, zgodnie z zapisam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3 września 1996 r. o utrzymaniu czystości i porządku w gminach (t.j. Dz. U. z 2013 r. poz. 1399 ze zm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wały Sejmiku Województwa Śląskiego nr IV/25/1/2012 z dnia 24 sierpnia 2012 r. w sprawie przyjęcia „Planu gospodarki odpadami dla Województwa Śląskiego 2014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chwały Sejmiku Województwa Śląskiego nr IV/50/6/2014 z dnia 5 maja 2014 r. w sprawie zmiany uchwały Sejmiku Województwa Śląskiego Nr IV/25/2/2012 z dnia 24 sierpnia 2012 roku w sprawie wykonania Planu Gospodarki odpadami dla województwa śląskiego 2014 zmienionej uchwałą Sejmiku Województwa Śląskiego Nr IV/32/9/2013 z dnia 25 marca 2013 rok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m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 z dnia 14 grudnia 2012 r. o odpadach ( Dz. U. z 2013 r. poz. 21 ze zm.).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obowiązany przekazać odpady do instalacji posiadającej status regionalnej instalacji do przetwarzania odpadów komunalnych zgodnie z Planem Gospodarki Odpadami dla Województwa Śląski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do instalacji przewidzianych do zastępczej obsługi tego regionu, wskazanych w uchwale w sprawie wykonania wojewódzkiego planu gospodarki odpadami na zasadach określonych 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stawie z dnia 13 września 1996 r. o utrzymaniu czystości i porządku w gminach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dbiór odpadów bezpo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rednio z nieruchomo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ci zamieszkałych odbywa si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ę</w:t>
      </w:r>
      <w:r>
        <w:rPr>
          <w:rFonts w:cs="Times New Roman" w:ascii="Times New Roman" w:hAnsi="Times New Roman"/>
          <w:b/>
          <w:sz w:val="20"/>
          <w:szCs w:val="20"/>
        </w:rPr>
        <w:t>dzie z podziałem na odpady: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eszane odpady komunalne,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pier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wa sztuczne, opakowania wielomateriałowe i metal,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ło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ulegające biodegradacji, </w:t>
      </w:r>
    </w:p>
    <w:p>
      <w:pPr>
        <w:pStyle w:val="Bezodstpw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meble i inne odpady wielkogabaryt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Odbiór odpadów z punktu selektywnego zbierania odpadów komunalnych (PSZOK):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erminowane leki i chemikalia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e baterie i akumulator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y sprzęt elektryczny i elektroniczn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e opon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dpady niebezpieczne wydzielone ze strumienia odpadów komunalnych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pier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tal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rzywa sztuczne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ło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kowania wielomateriałowe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zielone z pielęgnacji ogrodów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wielkogabary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Zamawiający wyposaża mieszkańców w następujące rodzaje pojeminków: 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ojemniki (kubły) na odpady zmieszane o pojemności 120 l, 240 l, 360 l, 660 l i 1100 l wykonane zgodnie z obowiązującymi przepisami,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ojemniki (kubły, kosze) przeznaczonych do selektywnej zbiórki odpadów, takich jak: szkło, plastik, papier i biodegradowalne o pojemności 660 l i 1100 l - pojemniki wykonane zgodnie z obowiązującymi przepisami,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rzezroczyste worki polietylenowe (PE-HD, PE-LD) na odpady zbierane selektywnie, o pojemności 80 l i 120 l, w następującej kolorystyce: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niebieski, oznaczony napisem „Makulatura” - z przeznaczeniem na papier,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zielony, oznaczony napisem „Szkło” - z przeznaczeniem na szkło,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żółty, oznaczony napisem „Plastik” - z przeznaczeniem na tworzywa sztuczne, opakowania wielomateriałowe i metal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 xml:space="preserve">brązowy, oznaczony napisem „Bio odpady” – z przeznaczeniem na odpady biodegradowalne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jemniki na odpady w dobrym stanie technicznym spełniające obowiązujące normy oraz worki dostarcza mieszkańcom Gmina na swój koszt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ransport i zagospodarowanie – Wykonawca jest zobowiązany do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a przewożonych odpadów przed wysypaniem,</w:t>
      </w:r>
    </w:p>
    <w:p>
      <w:pPr>
        <w:pStyle w:val="Standard"/>
        <w:numPr>
          <w:ilvl w:val="0"/>
          <w:numId w:val="3"/>
        </w:numPr>
        <w:autoSpaceDE w:val="true"/>
        <w:spacing w:before="0" w:after="120"/>
        <w:ind w:left="425" w:hanging="425"/>
        <w:jc w:val="both"/>
        <w:textAlignment w:val="baseline"/>
        <w:rPr/>
      </w:pPr>
      <w:r>
        <w:rPr>
          <w:sz w:val="20"/>
          <w:szCs w:val="20"/>
        </w:rPr>
        <w:t>zbierania odpadów leżących luzem obok zapełnionych pojemników, kontenerów zlokalizowanych w zabudowie wielorodzinnej oraz doprowadzenia do porządku terenów przyległych tj. terenów w promieniu 4 metrów, zanieczyszczonych na skutek przepełnienia wymienionych urządzeń służących do gromadzenia odpadów – obowiązek ten winien być realizowany niezwłocznie po opróżnieniu pojemników lub kontenerów,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spacing w:before="0" w:after="120"/>
        <w:ind w:left="426" w:hanging="426"/>
        <w:jc w:val="both"/>
        <w:textAlignment w:val="baseline"/>
        <w:rPr/>
      </w:pPr>
      <w:r>
        <w:rPr>
          <w:color w:val="000000"/>
          <w:sz w:val="20"/>
          <w:szCs w:val="20"/>
        </w:rPr>
        <w:t>wywozu odpadów również w przypadku stwierdzenia niemożności dojazdu do pojemnika w razie istniejących przeszkód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kazywania odebranych od właścicieli nieruchomości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na zasadach określonych 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ie z dnia 13 września 1996 r. o utrzymaniu czystości i porządku w gminach oraz zgodnie z Planem Gospodarki Odpadami dla Województwa Śląski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kazywania odebranych od właścicieli nieruchomości zamieszkałych selektywnie zebranych odpadów komunalnych do instalacji odzysku i unieszkodliwiania odpadów, zgodnie z hierarchią postępowania z odpadami, o której mowa w art. 7 ustawy z dnia 14 grudnia 2012 r. o odpadach (Dz. U. z 2013 r., poz. 21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spodarowania odebranymi odpadami w sposób zapewniający wywiązywanie się z powierzonych przez </w:t>
      </w:r>
      <w:r>
        <w:rPr>
          <w:rFonts w:cs="Times New Roman" w:ascii="Times New Roman" w:hAnsi="Times New Roman"/>
          <w:sz w:val="20"/>
          <w:szCs w:val="20"/>
        </w:rPr>
        <w:t>Zamawiając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y obowiązków nałożonych ustawą z dnia 13 września 1996 r. o utrzymaniu czystości i porządku w gminach (tj. Dz. U. z 2013 r. poz. 1399 ze zm.), w ramach powierzonego zadania zgodnie z rozporządzeniami wydanymi na podstawie art. 3b ust 2 i art. 3c ust. 2 ww. ustawy tj.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rozporządzeniem Ministra Środowiska z dnia 25 maja 2012 r. w sprawie poziomów ograniczenia masy </w:t>
      </w:r>
      <w:r>
        <w:rPr>
          <w:rFonts w:cs="Times New Roman" w:ascii="Times New Roman" w:hAnsi="Times New Roman"/>
          <w:sz w:val="20"/>
          <w:szCs w:val="20"/>
        </w:rPr>
        <w:t>odpad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omunalnych ulegających biodegradacji przekazywanych do składowania oraz sposobu obliczania poziomu ograniczania masy tych odpadów (Dz. U. z 2012 r. poz. 676).</w:t>
      </w:r>
    </w:p>
    <w:p>
      <w:pPr>
        <w:pStyle w:val="NormalnyWeb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DO OBOWIĄZKÓW WYKONAWCY W SZCZEGÓLNOŚCI NALEŻ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konywanie przedmiotu zamówienia zgodnie z obowiązującymi przepisami prawa oraz </w:t>
      </w:r>
      <w:r>
        <w:rPr>
          <w:rFonts w:cs="Times New Roman" w:ascii="Times New Roman" w:hAnsi="Times New Roman"/>
          <w:sz w:val="20"/>
          <w:szCs w:val="20"/>
        </w:rPr>
        <w:t xml:space="preserve">przedstawienie harmonogramu wywozu w Urzędzie Gminy Herby w terminie </w:t>
      </w:r>
      <w:r>
        <w:rPr>
          <w:rFonts w:cs="Times New Roman" w:ascii="Times New Roman" w:hAnsi="Times New Roman"/>
          <w:b/>
          <w:sz w:val="20"/>
          <w:szCs w:val="20"/>
        </w:rPr>
        <w:t>7 dni od daty podpisania umowy</w:t>
      </w:r>
    </w:p>
    <w:p>
      <w:pPr>
        <w:pStyle w:val="Bezodstpw"/>
        <w:ind w:left="426" w:hanging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awozdawczość </w:t>
      </w:r>
      <w:r>
        <w:rPr>
          <w:rFonts w:cs="Times New Roman" w:ascii="Times New Roman" w:hAnsi="Times New Roman"/>
          <w:b/>
          <w:bCs/>
          <w:sz w:val="20"/>
          <w:szCs w:val="20"/>
        </w:rPr>
        <w:t>– 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bieżącego prowadzenia ilościowej i jakościowej ewidencji odpadów zgodnie z przepisami ustawy o odpadach ora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cały okres trwania Umowy Wykonawca będzie przekazywał Zamawiającemu raporty miesięczne, w terminie do 15 dnia miesiąca następującego po miesiącu rozliczeniowym zawierające informacje o: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ci i rodzaju odpadów komunalnych zebranych z terenu Gminy z wyszczególnieniem poszczególnych rodzajów odpadów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i rodzaju odpadów wielkogabarytowych, elektrycznych i elektronicznych oraz niebezpiecznych (Mg z podziałem na frakcje) odebranych podczas objazdowej zbiórki,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ci przeterminowanych leków i baterii (Mg z podziałem na frakcje)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ie zagospodarowania odpadów ze wskazaniem instalacji, na którą zostały przekazane, potwierdzone kartami przekazania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cały okres trwania Umowy Wykonawca będzie przekazywał Zamawiającemu sprawozdania półroczne zgodne z art. 9n ust. 1-3 ustawy z dnia 13 września 1996r. o utrzymaniu czystości i porządku w gminach (t.j. Dz. U. z 2013r. poz. 1399 ze zm.) oraz z Rozporządzeniem Ministra Środowiska z dnia 15 maja 2012 r. (Dz. U. z 2012 r. poz. 630) w sprawie wzoru sprawozdań o odebranych odpadach komunalnych, odebranych nieczystościach ciekłych oraz realizacji zadań z zakresu gospodarowania odpadami komunalnymi, do końca miesiąca następującego po kwartale, którego doty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cały okres trwania Umowy Wykonawca będzie przekazywał karty przekazania odpadów i dowody wagowe (określone Rozporządzeniem Ministra Środowiska z dnia 12 grudnia 2014 r. w sprawie wzorów dokumentów stosowanych na potrzeby ewidencji odpadów – Dz. U. 2014 r. poz. 1973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trola rzetelności segregacj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any jest do powiadamiania </w:t>
      </w:r>
      <w:r>
        <w:rPr>
          <w:rFonts w:cs="Times New Roman" w:ascii="Times New Roman" w:hAnsi="Times New Roman"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dopełniania przez właściciela nieruchomości obowiązku w zakresie selektywnego zbierania odpadów komunalnych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INNE OBOWIĄZKI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nie przedmiotu umowy w sposób fachowy, niepowodujący niepotrzebnych przeszkód oraz niedogodności dla mieszkań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e, dla właściwej realizacji przedmiotu umowy, przez cały czas trwania umowy, dostatecznej liczby środków technicznych, gwarantujących terminowe i jakościowe wykonanie zakresu rzeczowego usługi, w liczbie co najmniej takiej, jak w złożonej w postępowaniu przetargowym ofer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ządkowanie terenu zanieczyszczonego odpadami wysypanymi z pojemników, kontenerów, worków </w:t>
        <w:br/>
        <w:t>i pojazdów w trakcie realizacji usługi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osażenie własnych pracowników zajmujących się wywozem odpadów w odzież z widocznym logo fir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sa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e pojazdów do odbierania odpadów (w tym odpadów segregowanych), w system monitoringu ba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na systemie pozycjonowania satelitarnego (np. GPS), um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trwałe zapisywanie o poł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u pojazdu i miejscach postoju oraz system czujników zapis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ch dane o miejscach wyładunku odpadów z </w:t>
      </w:r>
      <w:r>
        <w:rPr>
          <w:rFonts w:cs="Times New Roman" w:ascii="Times New Roman" w:hAnsi="Times New Roman"/>
          <w:b/>
          <w:sz w:val="20"/>
          <w:szCs w:val="20"/>
        </w:rPr>
        <w:t>jednoczesnym udostępnieniem na komputerze Zamawiającego możliwość podglądu powyżs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kazanie telefonów kontaktowych do kierowców pojazdów (śmieciare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organizowanie Zamawiającemu możliwości pobytu podczas ważenia pojazdów w trakcie przekazywania odpadów (opróżniania śmieciarki) – wyrywkowe waż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isywanie w sposób umożliwiający odczyt oraz przechowywanie w siedzibie Wykonawcy, przez okres obowiązywania umowy i rok po jej zakończeniu danych pochod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z systemu monitoringu i systemu czujników. Wykonawca powinien posiad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powiedni program um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odczyt, prez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raz analizę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ych danych, które powinny b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</w:rPr>
        <w:t>udos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nianie na 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żą</w:t>
      </w:r>
      <w:r>
        <w:rPr>
          <w:rFonts w:cs="Times New Roman" w:ascii="Times New Roman" w:hAnsi="Times New Roman"/>
          <w:color w:val="000000"/>
          <w:sz w:val="20"/>
          <w:szCs w:val="20"/>
        </w:rPr>
        <w:t>danie Zamaw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onywanie odbioru i transportu odpadów </w:t>
      </w:r>
      <w:r>
        <w:rPr>
          <w:rFonts w:cs="Times New Roman" w:ascii="Times New Roman" w:hAnsi="Times New Roman"/>
          <w:sz w:val="20"/>
          <w:szCs w:val="20"/>
        </w:rPr>
        <w:t>z pod posesji</w:t>
      </w:r>
      <w:r>
        <w:rPr>
          <w:rFonts w:cs="Times New Roman" w:ascii="Times New Roman" w:hAnsi="Times New Roman"/>
          <w:color w:val="000000"/>
          <w:sz w:val="20"/>
          <w:szCs w:val="20"/>
        </w:rPr>
        <w:t>, wystawionych w promieniu 5 metrów od wejścia na posesję, również w przypadkach, kiedy dojazd do nieruchomości będzie utrudniony (z powodu prowadzonych remontów dróg, dojazdów, złych warunków atmosferycznych itp</w:t>
      </w:r>
      <w:r>
        <w:rPr>
          <w:rFonts w:cs="Times New Roman" w:ascii="Times New Roman" w:hAnsi="Times New Roman"/>
          <w:sz w:val="20"/>
          <w:szCs w:val="20"/>
        </w:rPr>
        <w:t xml:space="preserve">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wczas pracownik wykonawcy jest zobowiązany do przetransportowania pojemnika jego opróżnienia i odstawienia pod posesj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 nie przysługują wtedy roszczenia z tytułu wzrostu kosztów realizacji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azanie na żądanie Zamawiającego wszelkich dokumentów potwierdzających wykonywanie przedmiotu umowy zgodnie z określonymi przez Zamawiającego wymaganiami i przepisami prawa, tj. Wykonawca powinien udostępnić Zamawiającemu: sprawozdania, karty przekazania odpadów oraz dokumenty potwierdzające masę odebranych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noszenie pełnej odpowiedzialności z tytułu szkody spowodowanej z winy</w:t>
      </w:r>
      <w:r>
        <w:rPr>
          <w:rFonts w:cs="Times New Roman" w:ascii="Times New Roman" w:hAnsi="Times New Roman"/>
          <w:sz w:val="20"/>
          <w:szCs w:val="20"/>
        </w:rPr>
        <w:t xml:space="preserve">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Zamawiającego i osób trzecich za szkody na mieniu i zdrowiu osób trzecich, powstałe podczas i w związku z realizacją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prawa lub ponoszenie kosztów naprawy szkód wyrządzonych podczas wykonywania usługi wywozu odpadów komunalnych w gminie (uszkodzenia chodników i innych urządze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prawa lub wymiana uszkodzonych w trakcie realizacji umowy kontenerów i pojemników na odpady na własny koszt, jeśli powstały z winy Wykonawcy, w terminie do 3 dni od zgłoszenia w formie telefonicznej lub e-mail przez </w:t>
      </w:r>
      <w:r>
        <w:rPr>
          <w:rFonts w:cs="Times New Roman" w:ascii="Times New Roman" w:hAnsi="Times New Roman"/>
          <w:sz w:val="20"/>
          <w:szCs w:val="20"/>
        </w:rPr>
        <w:t>Zamawiając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ożliwienie w godzinach otwarcia wstępu na teren bazy transportowej przedstawicielom </w:t>
      </w:r>
      <w:r>
        <w:rPr>
          <w:rFonts w:cs="Times New Roman" w:ascii="Times New Roman" w:hAnsi="Times New Roman"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ub pracownikom państwowych instytucji upoważnionych do kontroli realizacji ustawy o odpadach </w:t>
        <w:br/>
        <w:t>i ustawy o utrzymaniu czystości i porządku w gminach z przepisami wykonawcz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ostępnienie co najmniej jednego numeru telefonu w celu szybkiej komunikacji, tak aby był możliwy stały kontakt przedstawiciela Zamawiającego z Wykonaw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e na czas realizacji przedmiotu zamówienia (posiadanie lub dostępność) bazy magazynowo - transportowej, usytuowanej i wyposażonej zgodnie z Rozporządzeniem Ministra Środowiska z dnia 11 stycznia 2013 r. w sprawie szczegółowych wymagań w zakresie odbierania odpadów komunalnych od właścicieli nieruchomości. </w:t>
      </w:r>
    </w:p>
    <w:p>
      <w:pPr>
        <w:pStyle w:val="NormalnyWeb"/>
        <w:spacing w:lineRule="auto" w:line="480" w:before="3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 IV. Zapotrzebowanie w pojemni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eszkańców Gminy Herby w pojemniki oraz worki zaopatruje Zamawiający.</w:t>
      </w:r>
    </w:p>
    <w:p>
      <w:pPr>
        <w:pStyle w:val="NormalnyWeb"/>
        <w:spacing w:before="360" w:after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Dział V. </w:t>
      </w:r>
      <w:r>
        <w:rPr>
          <w:rFonts w:cs="Times New Roman"/>
          <w:b/>
          <w:bCs/>
        </w:rPr>
        <w:t xml:space="preserve">Określenie ceny za przedmiot zamówienia  </w:t>
      </w:r>
    </w:p>
    <w:p>
      <w:pPr>
        <w:pStyle w:val="NormalnyWeb"/>
        <w:spacing w:before="12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tyczne do określenia ceny za przedmiot zamówienia</w:t>
      </w:r>
    </w:p>
    <w:p>
      <w:pPr>
        <w:pStyle w:val="NormalnyWeb"/>
        <w:spacing w:before="12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Minimalna gwarantowana wartość przedmiotu zamów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5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5"/>
        <w:gridCol w:w="3544"/>
        <w:gridCol w:w="3339"/>
      </w:tblGrid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malna ilość odpadów zmieszanych w tonach na 12 miesię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malna ilość odpadów segregowanych w tonach na 12 miesięcy</w:t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Maksymalna wartość przedmiotu zamówienia</w:t>
      </w:r>
    </w:p>
    <w:tbl>
      <w:tblPr>
        <w:tblW w:w="813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5"/>
        <w:gridCol w:w="3502"/>
        <w:gridCol w:w="3359"/>
      </w:tblGrid>
      <w:tr>
        <w:trPr>
          <w:trHeight w:val="5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a ilość odpadów zmieszanych w tonach na 12 miesięc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a ilość odpadów segregowanych w tonach na 12 miesięcy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</w:tbl>
    <w:p>
      <w:pPr>
        <w:pStyle w:val="NormalnyWeb"/>
        <w:suppressAutoHyphens w:val="false"/>
        <w:spacing w:before="0" w:after="0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ział VII. Szacunkowa ilość odpadów (średnie) – w gminie Herb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acowana ilość odpadów w tonach (Mg) w okresie 12-mcy.</w:t>
      </w:r>
    </w:p>
    <w:tbl>
      <w:tblPr>
        <w:tblW w:w="868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961"/>
      </w:tblGrid>
      <w:tr>
        <w:trPr>
          <w:trHeight w:val="48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odpad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w ciągu 12 m-cy w tonach</w:t>
            </w:r>
          </w:p>
        </w:tc>
      </w:tr>
      <w:tr>
        <w:trPr>
          <w:trHeight w:val="5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ady zebrane selektyw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</w:t>
            </w:r>
          </w:p>
        </w:tc>
      </w:tr>
      <w:tr>
        <w:trPr>
          <w:trHeight w:val="5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9:00Z</dcterms:created>
  <dc:creator>xyz</dc:creator>
  <dc:description/>
  <cp:keywords/>
  <dc:language>en-US</dc:language>
  <cp:lastModifiedBy>Your User Name</cp:lastModifiedBy>
  <dcterms:modified xsi:type="dcterms:W3CDTF">2015-10-02T06:25:00Z</dcterms:modified>
  <cp:revision>12</cp:revision>
  <dc:subject/>
  <dc:title/>
</cp:coreProperties>
</file>