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7 do SI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firmowa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wymaganego sprzę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prowadzonym w trybie przetargu nieograniczo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u w:val="single"/>
        </w:rPr>
        <w:t xml:space="preserve"> i zagospodar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tych</w:t>
      </w:r>
      <w:r>
        <w:rPr>
          <w:rFonts w:cs="Arial" w:ascii="Arial" w:hAnsi="Arial"/>
          <w:b/>
          <w:bCs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u w:val="single"/>
        </w:rPr>
        <w:t xml:space="preserve"> powstałych na terenie Gminy Herby w roku 2016</w:t>
      </w:r>
      <w:r>
        <w:rPr>
          <w:rFonts w:cs="Arial" w:ascii="Arial" w:hAnsi="Arial"/>
          <w:b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akresie jak określono w SIWZ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m wykonawca będzie d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>ysponował na czas realizacji zamówienia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992"/>
        <w:gridCol w:w="709"/>
        <w:gridCol w:w="2268"/>
      </w:tblGrid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Opis pojazdu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rodzaj/nazwa/ty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rma emisji spalin E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(podmiotu)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tóry dysponuj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urządzeniami i sprzętem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jazd przystosowany do odbierania zmieszanych odpadów komunalnych z pojemników o pojemności 120 l, 240 l, 360 l, 660 l i 1100 l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przystosowany do odbierania worków z selektywnie zebranymi odpadami komunalnymi oraz odpadów wielkogabary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jazd przystosowany do odbierania zmieszanych odpadów komunalnych z pojemników o pojemności 120 l, 240 l, 360 l, 660 l i 1100 l z miejsc trudno dojezdnych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i podpisy upoważnionych przedstawicieli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potencjale technicznym innego podmiotu na zasadach okre</w:t>
      </w:r>
      <w:r>
        <w:rPr>
          <w:rFonts w:eastAsia="TimesNewRoman;MS Mincho" w:cs="TimesNewRoman;MS Mincho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 2b ustawy (podmiot ten został wskazany w piątej kolumnie powyższej tabeli)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6:00Z</dcterms:created>
  <dc:creator>odabrowski</dc:creator>
  <dc:description/>
  <cp:keywords/>
  <dc:language>en-US</dc:language>
  <cp:lastModifiedBy>Your User Name</cp:lastModifiedBy>
  <dcterms:modified xsi:type="dcterms:W3CDTF">2015-10-09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