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tLeast" w:line="100" w:before="120" w:after="120"/>
        <w:ind w:left="3969" w:right="0" w:hanging="396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 do SIWZ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BodyTextIndent2"/>
        <w:spacing w:lineRule="atLeast" w:line="100" w:before="120" w:after="120"/>
        <w:ind w:left="3969" w:right="0" w:hanging="396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O R M U L A R Z     C E N O W Y </w:t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usługi odbierania i zagospodarowania odpadów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Narrow,Bold;MS Mincho" w:cs="Arial" w:ascii="Arial" w:hAnsi="Arial"/>
          <w:b/>
          <w:bCs/>
          <w:sz w:val="22"/>
          <w:szCs w:val="22"/>
          <w:lang w:eastAsia="pl-PL"/>
        </w:rPr>
        <w:t xml:space="preserve"> ZAWARCIE UMOWY NA ZADANIE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 zagospodarowania tych</w:t>
      </w:r>
      <w:r>
        <w:rPr>
          <w:rFonts w:cs="Arial" w:ascii="Arial" w:hAnsi="Arial"/>
          <w:b/>
          <w:bCs/>
          <w:sz w:val="22"/>
          <w:szCs w:val="22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2"/>
          <w:szCs w:val="22"/>
        </w:rPr>
        <w:t xml:space="preserve"> powstałych na terenie Gminy Herby w roku 2016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BodyTextIndent2"/>
        <w:spacing w:before="120" w:after="120"/>
        <w:ind w:left="0" w:right="0" w:hanging="0"/>
        <w:rPr>
          <w:rFonts w:ascii="Arial" w:hAnsi="Arial" w:eastAsia="ArialNarrow;Arial Unicode MS" w:cs="Arial"/>
          <w:b/>
          <w:b/>
          <w:bCs/>
          <w:sz w:val="20"/>
          <w:szCs w:val="20"/>
        </w:rPr>
      </w:pPr>
      <w:r>
        <w:rPr>
          <w:rFonts w:eastAsia="ArialNarrow;Arial Unicode MS" w:cs="Arial" w:ascii="Arial" w:hAnsi="Arial"/>
          <w:b/>
          <w:bCs/>
          <w:sz w:val="20"/>
          <w:szCs w:val="20"/>
        </w:rPr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701"/>
        <w:gridCol w:w="1843"/>
        <w:gridCol w:w="1701"/>
        <w:gridCol w:w="1559"/>
        <w:gridCol w:w="2268"/>
        <w:gridCol w:w="59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odpad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inimalna gwarantowana ilość odpad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 okresie trwania umowy[Mg]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ilość odpadów w okresie trwania umowy [Mg]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ÓR I ZAGOSPODAROWANIE ODPADÓW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brutto [zł/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6 = 3 x 5]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esz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ow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 OFERTOWA BRUTTO ZA MINIMALNĄ ILOŚĆ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suma wycenionych pozycji w kolumnie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*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grupie odpadów „segregowane odpady komunalne” należy uwzględnić np.: papier, szkło bezbarwne, szkło kolorowe, tworzywa sztuczne, opakowania wielomateriałowe, metal, odpady wielkogabarytowe, opony, przeterminowane leki, chemikalia, odpady budowlane, inne niebezpieczne, zielone, odpady elektryczne i elektroniczne oraz odpady biodegradowalne.</w:t>
      </w:r>
      <w:bookmarkStart w:id="0" w:name="_GoBack"/>
      <w:bookmarkEnd w:id="0"/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…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ykonawcy/ osoby uprawnionej do reprezentowania Wykonawcy)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Cena musi być wyższa niż 0 zł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i musi być podana w złotych polskich ( PLN ) cyfrowo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UWAGA ! ! !  Zamawiający  nie  dopuszcza   stosowania   upustów   i    cen  ujemnych w oferowanej przez Wykonawców cenie za realizację przedmiotu zamówie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2:00Z</dcterms:created>
  <dc:creator>odabrowski</dc:creator>
  <dc:description/>
  <cp:keywords/>
  <dc:language>en-US</dc:language>
  <cp:lastModifiedBy>Your User Name</cp:lastModifiedBy>
  <dcterms:modified xsi:type="dcterms:W3CDTF">2015-10-01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