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IZ.271.4.5.2015</w:t>
        <w:tab/>
        <w:tab/>
        <w:tab/>
        <w:tab/>
        <w:tab/>
        <w:t>Herby, dnia 2015-08-26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rozdzielnika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  <w:br/>
        <w:t xml:space="preserve"> O WYBORZE NAJKORZYSTNIEJSZEJ OFERT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1.2004r. – Prawo zamówień publicznych (Dz.U. z 2013r. poz. 907 ze zm.) niniejszym informuję, że w prowadzo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Herby </w:t>
      </w:r>
      <w:r>
        <w:rPr>
          <w:rFonts w:cs="Times New Roman" w:ascii="Times New Roman" w:hAnsi="Times New Roman"/>
          <w:sz w:val="24"/>
          <w:szCs w:val="24"/>
        </w:rPr>
        <w:t xml:space="preserve">z siedzibą w </w:t>
        <w:br/>
      </w:r>
      <w:r>
        <w:rPr>
          <w:rFonts w:cs="Times New Roman" w:ascii="Times New Roman" w:hAnsi="Times New Roman"/>
          <w:b/>
          <w:sz w:val="24"/>
          <w:szCs w:val="24"/>
        </w:rPr>
        <w:t>42-284 Herby, ul. Lubliniecka 33</w:t>
      </w:r>
      <w:r>
        <w:rPr>
          <w:rFonts w:cs="Times New Roman" w:ascii="Times New Roman" w:hAnsi="Times New Roman"/>
          <w:sz w:val="24"/>
          <w:szCs w:val="24"/>
        </w:rPr>
        <w:t xml:space="preserve"> postępowaniu o udzielenie zamówienia publicznego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</w:t>
      </w:r>
      <w:r>
        <w:rPr>
          <w:rFonts w:cs="Times New Roman" w:ascii="Times New Roman" w:hAnsi="Times New Roman"/>
          <w:sz w:val="24"/>
          <w:szCs w:val="24"/>
        </w:rPr>
        <w:t xml:space="preserve">na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budowa instalacji fotowoltaicznej na Oczyszczalni Ścieków w Herbach” </w:t>
      </w:r>
      <w:r>
        <w:rPr>
          <w:rFonts w:cs="Times New Roman" w:ascii="Times New Roman" w:hAnsi="Times New Roman"/>
          <w:sz w:val="24"/>
          <w:szCs w:val="24"/>
        </w:rPr>
        <w:t>wybrano jako ofertę najkorzystniejszą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nr 6 złożoną przez Wykonawcę – MARTEL SLOVAKIA s.r.o. Bystricka 301, Martin 038 04, Sloven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w. Wykonawcy została uznana za najkorzystniejszą na podstawie kryterium oceny ofert określonego w specyfikacji istotnych warunków zamówienia, tj. cena </w:t>
      </w:r>
      <w:r>
        <w:rPr>
          <w:rFonts w:cs="Times New Roman" w:ascii="Times New Roman" w:hAnsi="Times New Roman"/>
          <w:b/>
          <w:sz w:val="24"/>
          <w:szCs w:val="24"/>
        </w:rPr>
        <w:t>(95 pkt</w:t>
      </w:r>
      <w:r>
        <w:rPr>
          <w:rFonts w:cs="Times New Roman" w:ascii="Times New Roman" w:hAnsi="Times New Roman"/>
          <w:sz w:val="24"/>
          <w:szCs w:val="24"/>
        </w:rPr>
        <w:t xml:space="preserve">) oraz gwarancja </w:t>
      </w:r>
      <w:r>
        <w:rPr>
          <w:rFonts w:cs="Times New Roman" w:ascii="Times New Roman" w:hAnsi="Times New Roman"/>
          <w:b/>
          <w:sz w:val="24"/>
          <w:szCs w:val="24"/>
        </w:rPr>
        <w:t>(5 pkt)</w:t>
      </w:r>
      <w:r>
        <w:rPr>
          <w:rFonts w:cs="Times New Roman" w:ascii="Times New Roman" w:hAnsi="Times New Roman"/>
          <w:sz w:val="24"/>
          <w:szCs w:val="24"/>
        </w:rPr>
        <w:t xml:space="preserve"> uzyskując łącznie </w:t>
      </w:r>
      <w:r>
        <w:rPr>
          <w:rFonts w:cs="Times New Roman" w:ascii="Times New Roman" w:hAnsi="Times New Roman"/>
          <w:b/>
          <w:sz w:val="24"/>
          <w:szCs w:val="24"/>
        </w:rPr>
        <w:t>100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iż w niniejszym postępowaniu złożono następujące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, </w:t>
      </w:r>
      <w:r>
        <w:rPr>
          <w:rFonts w:cs="Times New Roman" w:ascii="Times New Roman" w:hAnsi="Times New Roman"/>
        </w:rPr>
        <w:t>PPHU „ELEKTRYCY” s.c. A.A. Gabor, A.A. Wojnarowski ul. Niegolewskich 7</w:t>
        <w:br/>
        <w:t>42-700 Lubliniec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2,30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3,30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2, </w:t>
      </w:r>
      <w:r>
        <w:rPr>
          <w:rFonts w:cs="Times New Roman" w:ascii="Times New Roman" w:hAnsi="Times New Roman"/>
        </w:rPr>
        <w:t>PROVSOLAR Kopija Bogusław, Chwarstnica ul. Sportowa 4, 74-100 Gryfino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1,10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2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53,10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3, </w:t>
      </w:r>
      <w:r>
        <w:rPr>
          <w:rFonts w:cs="Times New Roman" w:ascii="Times New Roman" w:hAnsi="Times New Roman"/>
        </w:rPr>
        <w:t>Ekoinstal sp. z o.o.  Sierakowice Prawe 141 D, 96-100 Skierniewic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7,49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2,49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4, </w:t>
      </w:r>
      <w:r>
        <w:rPr>
          <w:rFonts w:cs="Times New Roman" w:ascii="Times New Roman" w:hAnsi="Times New Roman"/>
        </w:rPr>
        <w:t>PVTEC Poland Sp. z o.o. ul. Lwowska 30A/15, 33-100 Tarnów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4,23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69,23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5, </w:t>
      </w:r>
      <w:r>
        <w:rPr>
          <w:rFonts w:cs="Times New Roman" w:ascii="Times New Roman" w:hAnsi="Times New Roman"/>
        </w:rPr>
        <w:t>Wamtechnik Sp. z o.o. ul. Zawodzie 24, 02-981 Warszawa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6,48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7,48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7, </w:t>
      </w:r>
      <w:r>
        <w:rPr>
          <w:rFonts w:cs="Times New Roman" w:ascii="Times New Roman" w:hAnsi="Times New Roman"/>
        </w:rPr>
        <w:t>Wachelka INERGIS S.A. ul. Kisielewskiego 18/28 B, 42-215 Częstochowa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8,57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3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1,57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8, </w:t>
      </w:r>
      <w:r>
        <w:rPr>
          <w:rFonts w:cs="Times New Roman" w:ascii="Times New Roman" w:hAnsi="Times New Roman"/>
        </w:rPr>
        <w:t>P.P.H.U. Lepsza Energia Marcin Olszewski ul. Rzeczna 16, 27-620 Dwikozy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8,54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4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82,54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9, </w:t>
      </w:r>
      <w:r>
        <w:rPr>
          <w:rFonts w:cs="Times New Roman" w:ascii="Times New Roman" w:hAnsi="Times New Roman"/>
        </w:rPr>
        <w:t>CDE Fotowoltaika Sp. z o.o. ul. Krakowska 11, 43-190 Mikołów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0,54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51,54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0, </w:t>
      </w:r>
      <w:r>
        <w:rPr>
          <w:rFonts w:cs="Times New Roman" w:ascii="Times New Roman" w:hAnsi="Times New Roman"/>
        </w:rPr>
        <w:t>Opeus Energia SP. z o.o. ul. Kobiałka 9, 09-411 Płock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9,39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4,39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1, </w:t>
      </w:r>
      <w:r>
        <w:rPr>
          <w:rFonts w:cs="Times New Roman" w:ascii="Times New Roman" w:hAnsi="Times New Roman"/>
        </w:rPr>
        <w:t>EKO-SOLAR Sp. z o.o. Wszeradów 2, 46-100 Namysłów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5,20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60,20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2, </w:t>
      </w:r>
      <w:r>
        <w:rPr>
          <w:rFonts w:cs="Times New Roman" w:ascii="Times New Roman" w:hAnsi="Times New Roman"/>
        </w:rPr>
        <w:t>Skorut Systemy Solarne Sp. z o.o. ul. Wybickiego 71, 32-400 Myślenic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8,55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69,55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Oferta nr 13, </w:t>
      </w:r>
      <w:r>
        <w:rPr>
          <w:rFonts w:cs="Times New Roman" w:ascii="Times New Roman" w:hAnsi="Times New Roman"/>
          <w:lang w:val="en-US"/>
        </w:rPr>
        <w:t xml:space="preserve">FlexiPower Group Sp. z o.o. Sp. K. ul. </w:t>
      </w:r>
      <w:r>
        <w:rPr>
          <w:rFonts w:cs="Times New Roman" w:ascii="Times New Roman" w:hAnsi="Times New Roman"/>
        </w:rPr>
        <w:t>Partyzancka 78/92, 95-200 Pabianic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5,77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6,77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4, </w:t>
      </w:r>
      <w:r>
        <w:rPr>
          <w:rFonts w:cs="Times New Roman" w:ascii="Times New Roman" w:hAnsi="Times New Roman"/>
        </w:rPr>
        <w:t xml:space="preserve">Konsorcjum: Przedsiębiorstwo Usług Technicznych GROTEX Sp. z o.o. </w:t>
        <w:br/>
        <w:t>ul. Lompy 20, 41-800 Zabrze; Partner: Multitechnika s.c. J. Młyńczak, Z. Wierzbowski ul. Nowy Świat 35B, 44-100 Gliwic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5,12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56,12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5, </w:t>
      </w:r>
      <w:r>
        <w:rPr>
          <w:rFonts w:cs="Times New Roman" w:ascii="Times New Roman" w:hAnsi="Times New Roman"/>
        </w:rPr>
        <w:t>Solartime Sp. z o.o. Miłocin 284 k. Rzeszowa, 36-062 Zaczerni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6,35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4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0,35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6, </w:t>
      </w:r>
      <w:r>
        <w:rPr>
          <w:rFonts w:cs="Times New Roman" w:ascii="Times New Roman" w:hAnsi="Times New Roman"/>
        </w:rPr>
        <w:t>ECO-TEAM Sp. z o.o. Sp.k ul. Poselska 30, 42-200 Częstochowa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5,45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6,45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7, </w:t>
      </w:r>
      <w:r>
        <w:rPr>
          <w:rFonts w:cs="Times New Roman" w:ascii="Times New Roman" w:hAnsi="Times New Roman"/>
        </w:rPr>
        <w:t>EWG Elektrownie Wiatrowe sp. z o.o. – sp. k. ul. Okrzei 17, 59-220 Legnica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60,63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61,63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, </w:t>
      </w:r>
      <w:r>
        <w:rPr>
          <w:rFonts w:cs="Times New Roman" w:ascii="Times New Roman" w:hAnsi="Times New Roman"/>
        </w:rPr>
        <w:t>Meb Technical GmbH Sp. z o.o. Oddział w Polsce ul. Głogowska 41, 45-315 Opol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57,80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1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58,80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umowa w sprawie zamówienia może zostać zawarta w terminie nie krótszym niż 5 dni, zgodnie z art. 94 ust. 1 pkt.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..</w:t>
        <w:br/>
        <w:t>(podpis)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ik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PHU „ELEKTRYCY” s.c. A.A. Gabor, A.A. Wojnarowski ul. Niegolewskich 7, 42-700 Lubliniec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ektrycy@xl.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SOLAR Kopija Bogusław ul. Księcia Witolda 7-9, 71-063 Szczecin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provsola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oinstal sp. z o.o.  Sierakowice Prawe 141 D, 96-100 Skierniewice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zetargi@ekoinstal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VTEC Poland Sp. z o.o. ul. Lwowska 30A/15, 33-100 Tarnów e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ajdo@pvtec-poland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mtechnik Sp. z o.o. ul. Zawodzie 24, 02-981 Warszawa 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wamtechni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RTEL SLOVAKIA s.r.o. Bystricka 301, Martin 038 04, Slovensko e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.armatys@artbau-solar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chelka INERGIS S.A. ul. Kisielewskiego 18/28 B, 42-215 Częstochowa e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inergis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.P.H.U. Lepsza Energia Marcin Olszewski ul. Rzeczna 16, 27-620 Dwikozy e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m.olszewski@lepszaenerg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DE Fotowoltaika Sp. z o.o. ul. Krakowska 11, 43-190 Mikołów emai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ekocd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us Energia SP. z o.o. ul. Kobiałka 9, 09-411 Płock ema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opeusenerg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O-SOLAR Sp. z o.o. Wszeradów 2, 46-100 Namysłów e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eko-solar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orut Systemy Solarne Sp. z o.o. ul. Wybickiego 71, 32-400 Myślenice e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skorut-solar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lexiPower Group Sp. z o.o. Sp. K. ul. </w:t>
      </w:r>
      <w:r>
        <w:rPr>
          <w:rFonts w:cs="Times New Roman" w:ascii="Times New Roman" w:hAnsi="Times New Roman"/>
          <w:sz w:val="20"/>
          <w:szCs w:val="20"/>
        </w:rPr>
        <w:t xml:space="preserve">Partyzancka 78/92, 95-200 Pabianice e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flexipowergrou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iębiorstwo Usług Technicznych GROTEX Sp. z o.o.  ul. Lompy 20, 41-800 Zabrze emai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grotex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artime Sp. z o.o. Miłocin 284 k. Rzeszowa, 36-062 Zaczernie e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zetargi@solartim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CO-TEAM Sp. z o.o. Sp.k ul. Poselska 30, 42-200 Częstochowa e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eco-team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WG Elektrownie Wiatrowe sp. z o.o. – sp. k. ul. Okrzei 17, 59-220 Legnica email: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windfar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b Technical GmbH Sp. z o.o. Oddział w Polsce ul. Głogowska 41, 45-315 Opole email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m.markiewicz@meb-group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 Zamawiająceg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ogłoszeń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ycy@xl.wp.pl" TargetMode="External"/><Relationship Id="rId3" Type="http://schemas.openxmlformats.org/officeDocument/2006/relationships/hyperlink" Target="mailto:info@provsolar.com" TargetMode="External"/><Relationship Id="rId4" Type="http://schemas.openxmlformats.org/officeDocument/2006/relationships/hyperlink" Target="mailto:przetargi@ekoinstal.net" TargetMode="External"/><Relationship Id="rId5" Type="http://schemas.openxmlformats.org/officeDocument/2006/relationships/hyperlink" Target="mailto:pajdo@pvtec-poland.pl" TargetMode="External"/><Relationship Id="rId6" Type="http://schemas.openxmlformats.org/officeDocument/2006/relationships/hyperlink" Target="mailto:office@wamtechnik.pl" TargetMode="External"/><Relationship Id="rId7" Type="http://schemas.openxmlformats.org/officeDocument/2006/relationships/hyperlink" Target="mailto:p.armatys@artbau-solar.pl" TargetMode="External"/><Relationship Id="rId8" Type="http://schemas.openxmlformats.org/officeDocument/2006/relationships/hyperlink" Target="mailto:biuro@inergis.pl" TargetMode="External"/><Relationship Id="rId9" Type="http://schemas.openxmlformats.org/officeDocument/2006/relationships/hyperlink" Target="mailto:m.olszewski@lepszaenergia.pl" TargetMode="External"/><Relationship Id="rId10" Type="http://schemas.openxmlformats.org/officeDocument/2006/relationships/hyperlink" Target="mailto:biuro@ekocde.pl" TargetMode="External"/><Relationship Id="rId11" Type="http://schemas.openxmlformats.org/officeDocument/2006/relationships/hyperlink" Target="mailto:biuro@opeusenergia.pl" TargetMode="External"/><Relationship Id="rId12" Type="http://schemas.openxmlformats.org/officeDocument/2006/relationships/hyperlink" Target="mailto:biuro@eko-solar.eu" TargetMode="External"/><Relationship Id="rId13" Type="http://schemas.openxmlformats.org/officeDocument/2006/relationships/hyperlink" Target="mailto:office@skorut-solar.pl" TargetMode="External"/><Relationship Id="rId14" Type="http://schemas.openxmlformats.org/officeDocument/2006/relationships/hyperlink" Target="mailto:biuro@flexipowergroup.pl" TargetMode="External"/><Relationship Id="rId15" Type="http://schemas.openxmlformats.org/officeDocument/2006/relationships/hyperlink" Target="mailto:biuro@grotex.eu" TargetMode="External"/><Relationship Id="rId16" Type="http://schemas.openxmlformats.org/officeDocument/2006/relationships/hyperlink" Target="mailto:przetargi@solartime.pl" TargetMode="External"/><Relationship Id="rId17" Type="http://schemas.openxmlformats.org/officeDocument/2006/relationships/hyperlink" Target="mailto:biuro@eco-team.net" TargetMode="External"/><Relationship Id="rId18" Type="http://schemas.openxmlformats.org/officeDocument/2006/relationships/hyperlink" Target="mailto:info@windfarm.pl" TargetMode="External"/><Relationship Id="rId19" Type="http://schemas.openxmlformats.org/officeDocument/2006/relationships/hyperlink" Target="mailto:m.markiewicz@meb-group.e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3:00Z</dcterms:created>
  <dc:creator>mszczepanska</dc:creator>
  <dc:description/>
  <cp:keywords/>
  <dc:language>en-US</dc:language>
  <cp:lastModifiedBy>Your User Name</cp:lastModifiedBy>
  <cp:lastPrinted>2013-03-26T12:57:00Z</cp:lastPrinted>
  <dcterms:modified xsi:type="dcterms:W3CDTF">2015-08-26T10:27:00Z</dcterms:modified>
  <cp:revision>23</cp:revision>
  <dc:subject/>
  <dc:title/>
</cp:coreProperties>
</file>