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Nr sprawy IZ.271.3.1.2015</w:t>
        <w:tab/>
        <w:tab/>
        <w:tab/>
        <w:tab/>
        <w:tab/>
        <w:tab/>
        <w:t xml:space="preserve">        Herby, dnia 2015-08-14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g rozdziel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  <w:br/>
        <w:t>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92 ust. 1 ustawy z 29.1.2004r. – Prawo zamówień publicznych (Dz.U. z 2013r. poz. 907 ze zm.) niniejszym informuję, że w prowadzonym przez </w:t>
      </w:r>
      <w:r>
        <w:rPr>
          <w:rFonts w:cs="Times New Roman" w:ascii="Times New Roman" w:hAnsi="Times New Roman"/>
          <w:b/>
        </w:rPr>
        <w:t xml:space="preserve">Gminę Herby </w:t>
      </w: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</w:rPr>
        <w:t xml:space="preserve">42-284 Herby, ul. Lubliniecka 33 </w:t>
      </w:r>
      <w:r>
        <w:rPr>
          <w:rFonts w:cs="Times New Roman" w:ascii="Times New Roman" w:hAnsi="Times New Roman"/>
        </w:rPr>
        <w:t xml:space="preserve">w postępowaniu o udzielenie zamówienia publicznego w trybie </w:t>
      </w:r>
      <w:r>
        <w:rPr>
          <w:rFonts w:cs="Times New Roman" w:ascii="Times New Roman" w:hAnsi="Times New Roman"/>
          <w:b/>
        </w:rPr>
        <w:t xml:space="preserve">przetargu nieograniczonego </w:t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</w:rPr>
        <w:t>„Dostawa węgla do Kotłowni Osiedlowej w Lisowie w sezonie grzewczym 2015/2016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brano jako ofertę najkorzystniejszą ofertę nr 2 złożoną przez Wykonawcę – </w:t>
      </w:r>
      <w:r>
        <w:rPr>
          <w:rFonts w:cs="Times New Roman" w:ascii="Times New Roman" w:hAnsi="Times New Roman"/>
        </w:rPr>
        <w:t>Zakład Usługowo-Handlowy Bąk Adam, Hadra ul. Szkolna 49, 42-714 Lis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w. Wykonawcy została uznana za najkorzystniejszą na podstawie kryterium oceny ofert określonego w specyfikacji istotnych warunków zamówienia, tj. cena </w:t>
      </w:r>
      <w:r>
        <w:rPr>
          <w:rFonts w:cs="Times New Roman" w:ascii="Times New Roman" w:hAnsi="Times New Roman"/>
          <w:b/>
        </w:rPr>
        <w:t>(95 pkt</w:t>
      </w:r>
      <w:r>
        <w:rPr>
          <w:rFonts w:cs="Times New Roman" w:ascii="Times New Roman" w:hAnsi="Times New Roman"/>
        </w:rPr>
        <w:t xml:space="preserve">) oraz jakość Eko-groszu </w:t>
      </w:r>
      <w:r>
        <w:rPr>
          <w:rFonts w:cs="Times New Roman" w:ascii="Times New Roman" w:hAnsi="Times New Roman"/>
          <w:b/>
        </w:rPr>
        <w:t>(2 pkt)</w:t>
      </w:r>
      <w:r>
        <w:rPr>
          <w:rFonts w:cs="Times New Roman" w:ascii="Times New Roman" w:hAnsi="Times New Roman"/>
        </w:rPr>
        <w:t xml:space="preserve"> uzyskując łącznie </w:t>
      </w:r>
      <w:r>
        <w:rPr>
          <w:rFonts w:cs="Times New Roman" w:ascii="Times New Roman" w:hAnsi="Times New Roman"/>
          <w:b/>
        </w:rPr>
        <w:t>97 pk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Zamawiający informuje, iż w niniejszym postępowaniu złożono następujące oferty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3, </w:t>
      </w:r>
      <w:r>
        <w:rPr>
          <w:rFonts w:cs="Times New Roman" w:ascii="Times New Roman" w:hAnsi="Times New Roman"/>
        </w:rPr>
        <w:t>P.W. ATEX Sp. z o.o. ul. Gliwicka 3, 44-145 Pilchowice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88,06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jakość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4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92,06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4, </w:t>
      </w:r>
      <w:r>
        <w:rPr>
          <w:rFonts w:cs="Times New Roman" w:ascii="Times New Roman" w:hAnsi="Times New Roman"/>
        </w:rPr>
        <w:t xml:space="preserve">WĘGLOPASZ Sp. z o.o. ul. Piątkowska 149/6, 60-648 Poznań 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88,31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jakość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4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92,31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5, </w:t>
      </w:r>
      <w:r>
        <w:rPr>
          <w:rFonts w:cs="Times New Roman" w:ascii="Times New Roman" w:hAnsi="Times New Roman"/>
        </w:rPr>
        <w:t>ADLLER Sp. z o.o. ul. Sobieskiego 9, 32-200 Miechów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91,03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jakość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2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93,03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6, </w:t>
      </w:r>
      <w:r>
        <w:rPr>
          <w:rFonts w:cs="Times New Roman" w:ascii="Times New Roman" w:hAnsi="Times New Roman"/>
        </w:rPr>
        <w:t xml:space="preserve">LAJON Tadeusz Zając Spółka Jawna ul. Cegielniana 10, 42-675 Świętoszowice 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74,63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jakość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3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77,63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8, </w:t>
      </w:r>
      <w:r>
        <w:rPr>
          <w:rFonts w:cs="Times New Roman" w:ascii="Times New Roman" w:hAnsi="Times New Roman"/>
        </w:rPr>
        <w:t>EKOSIL Zdzisław Dzieciuch ul. Handlowa 2c, 41-807 Zabrze</w:t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79,75</w:t>
      </w:r>
      <w:r>
        <w:rPr>
          <w:rFonts w:cs="Times New Roman" w:ascii="Times New Roman" w:hAnsi="Times New Roman"/>
        </w:rPr>
        <w:br/>
        <w:t xml:space="preserve">Liczba otrzymanych punktów na podstawie kryterium </w:t>
      </w:r>
      <w:r>
        <w:rPr>
          <w:rFonts w:cs="Times New Roman" w:ascii="Times New Roman" w:hAnsi="Times New Roman"/>
          <w:b/>
        </w:rPr>
        <w:t xml:space="preserve">jakość </w:t>
      </w:r>
      <w:r>
        <w:rPr>
          <w:rFonts w:cs="Times New Roman" w:ascii="Times New Roman" w:hAnsi="Times New Roman"/>
        </w:rPr>
        <w:t xml:space="preserve">wyniosła </w:t>
      </w:r>
      <w:r>
        <w:rPr>
          <w:rFonts w:cs="Times New Roman" w:ascii="Times New Roman" w:hAnsi="Times New Roman"/>
          <w:b/>
        </w:rPr>
        <w:t>4,00</w:t>
        <w:br/>
      </w:r>
      <w:r>
        <w:rPr>
          <w:rFonts w:cs="Times New Roman" w:ascii="Times New Roman" w:hAnsi="Times New Roman"/>
        </w:rPr>
        <w:t xml:space="preserve">Łączna liczba punktów: </w:t>
      </w:r>
      <w:r>
        <w:rPr>
          <w:rFonts w:cs="Times New Roman" w:ascii="Times New Roman" w:hAnsi="Times New Roman"/>
          <w:b/>
        </w:rPr>
        <w:t>83,75</w:t>
      </w:r>
    </w:p>
    <w:p>
      <w:pPr>
        <w:pStyle w:val="Normal"/>
        <w:spacing w:before="240" w:after="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ednocześnie Zamawiający zawiadamia, że na podstawie art. 89 ust. 1 pkt. 2 ustawy – Prawo zamówień publicznych odrzuca oferty następujących Wykonawców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1, </w:t>
      </w:r>
      <w:r>
        <w:rPr>
          <w:rFonts w:cs="Times New Roman" w:ascii="Times New Roman" w:hAnsi="Times New Roman"/>
        </w:rPr>
        <w:t xml:space="preserve">PHU „BEMAR” M. Bensz i Wspólnicy Spółka Jawna ul. Przyjaźni 2, </w:t>
        <w:br/>
        <w:t>42-610 Miasteczko Śląskie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</w:rPr>
        <w:t xml:space="preserve">Oferta nr 7, </w:t>
      </w:r>
      <w:r>
        <w:rPr>
          <w:rFonts w:cs="Times New Roman" w:ascii="Times New Roman" w:hAnsi="Times New Roman"/>
        </w:rPr>
        <w:t xml:space="preserve">Przedsiębiorstwo Wielobranżowe GÓRNY ŚLĄSK sp. z o.o. ul. Przemysłowa 24, </w:t>
        <w:br/>
        <w:t>44-190 Knurów</w:t>
      </w:r>
    </w:p>
    <w:p>
      <w:pPr>
        <w:pStyle w:val="Akapitzlist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faktyczne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wraz z ofertą nie określił jednoznacznie wartości opałowej dostarczanego Eko-groszku. Zgodnie z specyfikacją istotnych warunków zamówienia </w:t>
      </w:r>
      <w:r>
        <w:rPr>
          <w:rFonts w:cs="Times New Roman" w:ascii="Times New Roman" w:hAnsi="Times New Roman"/>
          <w:b/>
        </w:rPr>
        <w:t>Jakość Eko-groszku</w:t>
      </w:r>
      <w:r>
        <w:rPr>
          <w:rFonts w:cs="Times New Roman" w:ascii="Times New Roman" w:hAnsi="Times New Roman"/>
        </w:rPr>
        <w:t xml:space="preserve"> było jednym </w:t>
        <w:br/>
        <w:t>z kryteriów oceny ofert. Złożenie oferty w której określono jakość Eko-groszku na poziomie od 25 do 27 MJ nie dało możliwości Zamawiającemu do oceny oferty wg przedstawionego kryterium – brak konkretnej wartości wiąże się z brakiem możliwości przyznania odpowiedniej ilości punktów. Zamawiający nie ma możliwości decydowania za Wykonawcę jaką jakość Eko-Groszku będzie on chciał dostarczać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prawne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dstawie art. 89 ust. 1 pkt. 2 Prawo zamówień publicznych (Dz.U. z 2013r. poz. 907 ze zm.) Zamawiający odrzuca ofertę jeżeli jej treść nie odpowiada treści specyfikacji istotnych warunków zamówienia, z zastrzeżeniem art. 87 ust 2 pkt 3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umowa w sprawie zamówienia zostanie zawarta w terminie nie krótszym niż 5 dni, zgodnie z art. 94 ust. 1 pkt 2 PZP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..</w:t>
        <w:br/>
        <w:t xml:space="preserve">(podpis Kierownika Zamawiającego lub </w:t>
        <w:br/>
        <w:t xml:space="preserve"> osoby przez niego upoważnionej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iębiorstwo Handlowo-Usługowe „BEMAR” M. Bensz i Wspólnicy Spółka Jawna </w:t>
        <w:br/>
        <w:t xml:space="preserve">ul. Przyjaźni 2, 42-610 Miasteczko Śląskie </w:t>
      </w:r>
      <w:r>
        <w:rPr>
          <w:rFonts w:cs="Times New Roman" w:ascii="Times New Roman" w:hAnsi="Times New Roman"/>
          <w:b/>
          <w:sz w:val="20"/>
          <w:szCs w:val="20"/>
        </w:rPr>
        <w:t>Fax: (32) 388-21-41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pedycja@bemartransport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ład Usługowo-Handlowy Bąk Adam Hadra ul. Szkolna 49, 42-714 Lisów,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dambak@onet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P.W. ATEX Sp. z o.o. ul. Gliwicka 3, 44-145 Pilchowice, </w:t>
      </w:r>
      <w:r>
        <w:rPr>
          <w:rFonts w:cs="Times New Roman" w:ascii="Times New Roman" w:hAnsi="Times New Roman"/>
          <w:b/>
          <w:sz w:val="20"/>
          <w:szCs w:val="20"/>
        </w:rPr>
        <w:t>Fax: (32) 230-61-58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ĘGLOPASZ Sp. z o.o. ul. Piątkowska 149/6, 60-648 Poznań koresp.: Żołędowo ul. Koronowska 38, </w:t>
        <w:br/>
        <w:t xml:space="preserve">86-031 Osielsko </w:t>
      </w:r>
      <w:r>
        <w:rPr>
          <w:rFonts w:cs="Times New Roman" w:ascii="Times New Roman" w:hAnsi="Times New Roman"/>
          <w:b/>
          <w:sz w:val="20"/>
          <w:szCs w:val="20"/>
        </w:rPr>
        <w:t>Fax: (52) 381-86-5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LLER Sp. z o.o. ul. Sobieskiego 9, 32-200 Miechów </w:t>
      </w:r>
      <w:r>
        <w:rPr>
          <w:rFonts w:cs="Times New Roman" w:ascii="Times New Roman" w:hAnsi="Times New Roman"/>
          <w:b/>
          <w:sz w:val="20"/>
          <w:szCs w:val="20"/>
        </w:rPr>
        <w:t>Fax: (32) 292-17-9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JON Tadeusz Zając Spółka Jawna ul. Cegielniana 10, 42-675 Świętoszowice </w:t>
      </w:r>
      <w:r>
        <w:rPr>
          <w:rFonts w:cs="Times New Roman" w:ascii="Times New Roman" w:hAnsi="Times New Roman"/>
          <w:b/>
          <w:sz w:val="20"/>
          <w:szCs w:val="20"/>
        </w:rPr>
        <w:t>Fax: (32) 230-50-8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iębiorstwo Wielobranżowe GÓRNY ŚLĄSK sp. z o.o. ul. Przemysłowa 24, 44-190 Knurów </w:t>
        <w:br/>
      </w:r>
      <w:r>
        <w:rPr>
          <w:rFonts w:cs="Times New Roman" w:ascii="Times New Roman" w:hAnsi="Times New Roman"/>
          <w:b/>
          <w:sz w:val="20"/>
          <w:szCs w:val="20"/>
        </w:rPr>
        <w:t>Fax: (32) 440-03-7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OSIL Zdzisław Dzieciuch ul. Handlowa 2c, 41-807 Zabrze </w:t>
      </w:r>
      <w:r>
        <w:rPr>
          <w:rFonts w:cs="Times New Roman" w:ascii="Times New Roman" w:hAnsi="Times New Roman"/>
          <w:b/>
          <w:sz w:val="20"/>
          <w:szCs w:val="20"/>
        </w:rPr>
        <w:t>Fax: (32) 273-82-9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ica ogłos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 Zamawiając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dycja@bemartransport.pl" TargetMode="External"/><Relationship Id="rId3" Type="http://schemas.openxmlformats.org/officeDocument/2006/relationships/hyperlink" Target="mailto:adambak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2:00Z</dcterms:created>
  <dc:creator>mszczepanska</dc:creator>
  <dc:description/>
  <cp:keywords/>
  <dc:language>en-US</dc:language>
  <cp:lastModifiedBy>Your User Name</cp:lastModifiedBy>
  <cp:lastPrinted>2009-05-28T12:07:00Z</cp:lastPrinted>
  <dcterms:modified xsi:type="dcterms:W3CDTF">2015-08-14T07:48:00Z</dcterms:modified>
  <cp:revision>16</cp:revision>
  <dc:subject/>
  <dc:title/>
</cp:coreProperties>
</file>