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right"/>
        <w:rPr>
          <w:sz w:val="22"/>
          <w:szCs w:val="22"/>
        </w:rPr>
      </w:pPr>
      <w:r>
        <w:rPr>
          <w:rFonts w:eastAsia="Cambria" w:cs="Cambria"/>
          <w:i/>
          <w:sz w:val="22"/>
          <w:szCs w:val="22"/>
        </w:rPr>
        <w:t xml:space="preserve">           </w:t>
      </w:r>
      <w:r>
        <w:rPr>
          <w:b w:val="false"/>
          <w:i/>
          <w:sz w:val="22"/>
          <w:szCs w:val="22"/>
        </w:rPr>
        <w:t>Załącznik nr 3</w:t>
      </w:r>
      <w:r>
        <w:rPr>
          <w:i/>
          <w:sz w:val="22"/>
          <w:szCs w:val="22"/>
        </w:rPr>
        <w:t xml:space="preserve"> do zamówieni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ab/>
        <w:t xml:space="preserve">    IZ.271.3.2015 z dnia 30.07.2015 r.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 xml:space="preserve">Umowa dostawy </w:t>
        <w:br/>
        <w:t>nr IZ.272…..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zawarta w dniu …………. roku w Herbach, pomiędzy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Herby reprezentowaną przez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mgr inż. Roman Banduch - Wójt Gminy Her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siedzibą w 42-284 Herby ul. Lubliniecka 33 zwanym dalej „Zamawiającym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jc w:val="center"/>
        <w:rPr/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, 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…………. –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w dalszej części „Sprzedającym” o następującej tre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1</w:t>
      </w:r>
    </w:p>
    <w:p>
      <w:pPr>
        <w:pStyle w:val="Normal"/>
        <w:jc w:val="both"/>
        <w:rPr/>
      </w:pPr>
      <w:r>
        <w:rPr>
          <w:sz w:val="22"/>
        </w:rPr>
        <w:t>Niniejsza umowa została zawarta po przeprowadzeniu postępowania o udzielenie zamówienia publicznego w trybie przetargu nieograniczonego IZ.271…...2015 z dnia 30.07.2015 r, zgodnie z przepisami Ustawy - Prawo Zamówień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em niniejszej umowy jest sprzedaż przez Sprzedającego, Zamawiającemu następujących towar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węgiel opałowy – Eko groszek w ilości około 350 ton</w:t>
      </w:r>
    </w:p>
    <w:p>
      <w:pPr>
        <w:pStyle w:val="Normal"/>
        <w:jc w:val="both"/>
        <w:rPr/>
      </w:pPr>
      <w:r>
        <w:rPr>
          <w:sz w:val="22"/>
        </w:rPr>
        <w:t>- węgiel opałowy – Miał w ilości około 100 ton</w:t>
      </w:r>
    </w:p>
    <w:p>
      <w:pPr>
        <w:pStyle w:val="Normal"/>
        <w:jc w:val="both"/>
        <w:rPr/>
      </w:pPr>
      <w:r>
        <w:rPr>
          <w:sz w:val="22"/>
        </w:rPr>
        <w:t>do kotłowni osiedlowej w Lisowie w sezonie grzewczym 2015/2016.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3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</w:rPr>
        <w:t>Ilości i terminy dostaw węgla opałowego – Eko groszek oraz Miału określone będą przez Zamawiającego w ilościach uzależnionych od zużycia z wyprzedzeniem 48 godzin.</w:t>
      </w:r>
    </w:p>
    <w:p>
      <w:pPr>
        <w:pStyle w:val="Tekstpodstawowy3"/>
        <w:numPr>
          <w:ilvl w:val="0"/>
          <w:numId w:val="3"/>
        </w:numPr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Każdorazowa dostawa węgla będącego przedmiotem zamówienia musi posiadać świadectwo jakości.</w:t>
      </w:r>
    </w:p>
    <w:p>
      <w:pPr>
        <w:pStyle w:val="Tekstpodstawowy3"/>
        <w:numPr>
          <w:ilvl w:val="0"/>
          <w:numId w:val="3"/>
        </w:numPr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Przy każdorazowej dostawie węgla Sprzedający na wniosek Zamawiającego i w jego obecności ma obowiązek pobrania 3 próbek węgla do „bezpiecznej torby” celem ewentualnego sprawdzenia parametrów Eko-groszku. Torby po pobraniu na miejscu są parafowane przez obie strony. Dwie torby otrzymuje Zamawiający, jedną Sprzedający. Bezpieczne torby zapewnia Sprzedający.</w:t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§ 4</w:t>
      </w:r>
    </w:p>
    <w:p>
      <w:pPr>
        <w:pStyle w:val="Tekstpodstawowy3"/>
        <w:numPr>
          <w:ilvl w:val="0"/>
          <w:numId w:val="2"/>
        </w:numPr>
        <w:ind w:left="426" w:hanging="426"/>
        <w:jc w:val="both"/>
        <w:rPr/>
      </w:pPr>
      <w:r>
        <w:rPr/>
        <w:t>Dostawa węgla opałowego odbywać się będzie na koszt i ryzyko Sprzedającego, jego środkiem transportu do miejsca przeznaczenia w ilościach około: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2"/>
        </w:rPr>
      </w:pPr>
      <w:r>
        <w:rPr>
          <w:sz w:val="22"/>
        </w:rPr>
        <w:t xml:space="preserve">kotłownia osiedlowa w Lisowie ul. Stawowa 62b - 450 ton 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2"/>
        </w:rPr>
      </w:pPr>
      <w:r>
        <w:rPr>
          <w:sz w:val="22"/>
        </w:rPr>
        <w:t>jednorazowa dostawa – max 15 ton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</w:rPr>
      </w:pPr>
      <w:r>
        <w:rPr>
          <w:sz w:val="22"/>
        </w:rPr>
        <w:t xml:space="preserve">Powyższe, planowane do dostawy ilości węgla opałowego mogą ulec zmianie zależnie od warunków pogodowych i czynników eksploatacyjnych kotłowni. 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5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</w:rPr>
      </w:pPr>
      <w:r>
        <w:rPr>
          <w:sz w:val="22"/>
        </w:rPr>
        <w:t xml:space="preserve">Cena sprzedaży węgla opałowego, ustalona w postępowaniu przetargowym wynosi: 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2"/>
        </w:rPr>
      </w:pPr>
      <w:r>
        <w:rPr>
          <w:sz w:val="22"/>
        </w:rPr>
        <w:t xml:space="preserve">Eko-groszek </w:t>
      </w:r>
      <w:r>
        <w:rPr>
          <w:b/>
          <w:sz w:val="22"/>
        </w:rPr>
        <w:t>…………… złotych</w:t>
      </w:r>
      <w:r>
        <w:rPr>
          <w:sz w:val="22"/>
        </w:rPr>
        <w:t xml:space="preserve"> netto za tonę + obowiązująca stawka podatku VAT. 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>
          <w:sz w:val="22"/>
        </w:rPr>
        <w:t xml:space="preserve">Miał </w:t>
      </w:r>
      <w:r>
        <w:rPr>
          <w:b/>
          <w:sz w:val="22"/>
        </w:rPr>
        <w:t>…………… złotych</w:t>
      </w:r>
      <w:r>
        <w:rPr>
          <w:sz w:val="22"/>
        </w:rPr>
        <w:t xml:space="preserve"> netto za tonę + obowiązująca stawka podatku VA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owyższe ceny obejmują również koszty dostawy towaru do miejsca przeznaczenia, wyszczególnionego w §4 umowy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artość opałowa dostarczanego Eko-groszku wynosić będzie: …………….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2"/>
        </w:rPr>
        <w:t>Zmiana ustalonej ceny w ust. 1 może nastąpić w przypadku zmiany składników cenowych wynikających z uregulowań prawnych (np. stawki podatku, akcyzy)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Sprzedający przedłoży Zamawiającemu dokumenty uzasadniające zmianę ceny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</w:rPr>
      </w:pPr>
      <w:r>
        <w:rPr>
          <w:sz w:val="22"/>
        </w:rPr>
        <w:t>Zapłata za każdorazową dostawę będzie następować przelewem w terminie do 21 dni od daty otrzymania faktury VAT na konto Sprzedającego w ………………… numer rachunku: ……………………………….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</w:rPr>
      </w:pPr>
      <w:r>
        <w:rPr>
          <w:sz w:val="22"/>
        </w:rPr>
        <w:t>Jako datę zapłaty strony przyjmują datę wpływu należności na konto Sprzedawc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</w:rPr>
      </w:pPr>
      <w:r>
        <w:rPr>
          <w:sz w:val="22"/>
        </w:rPr>
        <w:t>Sprzedawca może wstrzymać dostawy towaru do czasu potwierdzenia przez Bank Sprzedawcy uregulowania należności za poprzednie dostawy towar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</w:rPr>
      </w:pPr>
      <w:r>
        <w:rPr>
          <w:sz w:val="22"/>
        </w:rPr>
        <w:t>W przypadku zalegania z zapłatą należności przez Zamawiającego za otrzymany towar ponad 30 dni, Sprzedawca zastrzega sobie prawo odstąpienia od umowy bez zachowania terminu wypowiedzenia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2"/>
        </w:rPr>
        <w:t>Zamawiający oświadcza, że jest płatnikiem podatku VAT i upoważnia Sprzedającego do wystawiania faktur VAT bez podpisu Zamawiającego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NIP Sprzedającego: …………………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NIP Płatnika: </w:t>
        <w:tab/>
        <w:tab/>
        <w:t>Gmina Herby  575-18-65-335</w:t>
      </w:r>
    </w:p>
    <w:p>
      <w:pPr>
        <w:pStyle w:val="Normal"/>
        <w:ind w:firstLine="702"/>
        <w:jc w:val="both"/>
        <w:rPr>
          <w:b/>
          <w:b/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ab/>
        <w:tab/>
        <w:t xml:space="preserve"> </w:t>
        <w:tab/>
        <w:tab/>
        <w:t xml:space="preserve">         </w:t>
      </w:r>
    </w:p>
    <w:p>
      <w:pPr>
        <w:pStyle w:val="Normal"/>
        <w:jc w:val="center"/>
        <w:rPr/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</w:rPr>
        <w:t>W przypadku niedostarczenia zamówionego towaru w terminie przez Sprzedającego, Zamawiający ma prawo naliczyć drugiej stronie kary umowne w wysokości 10% wartości produktów, które nie zostały dostarczone, według cen obowiązujących w dniu mającej nastąpić dosta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</w:rPr>
        <w:t xml:space="preserve">Zapłata kary umownej nie wyłącza możliwości dochodzenia przez stronę odszkodowania, przekraczającego wysokość kary umownej na zasadach ogólnych przewidzianych w Kodeksie Cywilnym.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Zamawiający zastrzega sobie prawo odstąpienia od umowy w trybie natychmiastowym jeśli Sprzedający w sposób rażący narusza warunki umowy. W tym wypadku Sprzedający obowiązany jest zapłacić na rzecz Zamawiającego karę umowną w wysokości 10% wartości przedmiotu umow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</w:rPr>
        <w:t>Umowę zawiera się na czas określony tj. do 31.05.2016 r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</w:rPr>
        <w:t>Niniejszą umowę strony mogą rozwiązać za porozumieniem stron lub za trzy miesięcznym okresem wypowiedzenia, ze skutkiem na koniec miesiąca kalendarzowego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sprawach nieuregulowanych w niniejszej umowie zastosowanie mają przepisy Kodeksu Cywilnego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a wchodzi w życie z dniem podpis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niniejszą sporządzono w czterech jednobrzmiących egzemplarzach, trzy egzemplarze dla Zamawiającego i jeden egzemplarz dla Sprzed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MAWIAJĄCY:</w:t>
        <w:tab/>
        <w:tab/>
        <w:tab/>
        <w:tab/>
        <w:tab/>
        <w:tab/>
        <w:tab/>
        <w:tab/>
        <w:t>SPRZED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29:00Z</dcterms:created>
  <dc:creator>Aleksander Kmieć AK</dc:creator>
  <dc:description/>
  <cp:keywords/>
  <dc:language>en-US</dc:language>
  <cp:lastModifiedBy>Your User Name</cp:lastModifiedBy>
  <cp:lastPrinted>2011-03-04T11:10:00Z</cp:lastPrinted>
  <dcterms:modified xsi:type="dcterms:W3CDTF">2015-07-30T10:57:00Z</dcterms:modified>
  <cp:revision>5</cp:revision>
  <dc:subject/>
  <dc:title>Umowa nr           /99</dc:title>
</cp:coreProperties>
</file>