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Wójt Gminy Herby informuje, iż w siedzibie Urzędu Gminy Herby przy ul. Lublinieckiej 33 został podany do publicznej wiadomości na 21 dni od 16.01.2015r.  do dnia 06.02.2015r.  wykaz nr GN.6840.01.2015 nieruchomości Gminy Herby przeznaczonych do zbyci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21:00Z</dcterms:created>
  <dc:creator>mjeziorska</dc:creator>
  <dc:description/>
  <cp:keywords/>
  <dc:language>en-US</dc:language>
  <cp:lastModifiedBy>Your User Name</cp:lastModifiedBy>
  <dcterms:modified xsi:type="dcterms:W3CDTF">2015-01-16T10:21:00Z</dcterms:modified>
  <cp:revision>2</cp:revision>
  <dc:subject/>
  <dc:title>Wójt Gminy w Herbach informuje, iż w siedzibie Urzędu Gminy Herby przy ul</dc:title>
</cp:coreProperties>
</file>