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OPZ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eastAsia="ArialNarrow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Świadczenie usługi odbierania odpadów komunalnyc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 zagospodarowania tych</w:t>
      </w:r>
      <w:r>
        <w:rPr>
          <w:rFonts w:cs="Times New Roman" w:ascii="Times New Roman" w:hAnsi="Times New Roman"/>
          <w:b/>
          <w:sz w:val="28"/>
          <w:szCs w:val="28"/>
        </w:rPr>
        <w:t xml:space="preserve"> odpadów od właścicieli nieruchomości, na których zamieszkują mieszkańcy, powstałych na terenie </w:t>
      </w:r>
      <w:r>
        <w:rPr>
          <w:rFonts w:eastAsia="ArialNarrow;Arial Unicode MS" w:cs="Times New Roman" w:ascii="Times New Roman" w:hAnsi="Times New Roman"/>
          <w:b/>
          <w:sz w:val="28"/>
          <w:szCs w:val="28"/>
        </w:rPr>
        <w:t>Gminy Herby w roku 2015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ArialNarrow;Arial Unicode MS" w:cs="Times New Roman"/>
          <w:b/>
          <w:b/>
          <w:bCs/>
          <w:sz w:val="20"/>
          <w:szCs w:val="20"/>
        </w:rPr>
      </w:pPr>
      <w:r>
        <w:rPr>
          <w:rFonts w:eastAsia="ArialNarrow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ział I.</w:t>
      </w:r>
      <w:r>
        <w:rPr>
          <w:rFonts w:cs="Times New Roman" w:ascii="Times New Roman" w:hAnsi="Times New Roman"/>
          <w:b/>
          <w:bCs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Podstawowe dane dotyczące Gmin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3969"/>
        <w:gridCol w:w="1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mieszkańców w gm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a liczba nieruchomości zamieszkałych – tzw. punktów odbiorowych – odrębnie budynki: jednorodzinne / wielorodzin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gminy / k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9  / 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 II. Częstotliwość odbioru odpa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b/>
          <w:sz w:val="20"/>
          <w:szCs w:val="20"/>
        </w:rPr>
        <w:t>zamówi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będzie odbierał odpad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 nieruchomości z następującą częstotliwością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eszane odpady komunalne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dla nieruchomości w zabudowie jednorodzinnej - raz w miesiącu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b) dla nieruchomości w zabudowie wielorodzinnej – trzy razy w miesiącu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selektywnie zebrane odpady z papieru, szkła, oraz zebrane łącznie odpady z tworzywa sztucznego, opakowania wielomateriałowe i metalu, a także odpady ulegające biodegradacji </w:t>
      </w:r>
      <w:r>
        <w:rPr>
          <w:rFonts w:cs="Times New Roman"/>
          <w:b/>
          <w:sz w:val="20"/>
          <w:szCs w:val="20"/>
        </w:rPr>
        <w:t>gromadzone oddzielnie w odpowiednich workach z folii dla nieruchomości w zabudowie jednorodzinnej oraz w pojemnikach do selektywnej zbiórki w zabudowie wielorodzinnej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dla nieruchomości w zabudowie jednorodzinnej - raz w miesiąc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dla nieruchomości w zabudowie wielorodzinnej – trzy razy w miesiąc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ady wielkogabarytowe – dwa razy w roku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stotliwość odbioru odpadów z punktu selektywnego zbierania odpadów komunalnych (PSZOK): według potrze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 przypadku gdy ilość odpadów będzie większa niż określono w formularzu cenowym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emu przysługuje prawo opcji do zwiększenia przedmiotu zamówienia do maksymalnej wartości wyliczonej poniżej, jednakże z zastrzeżeniem, iż jest to jego uprawnienie, z którego może skorzystać lecz nie musi w zależności od potrze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warantowana ilość odpadów, które zostaną odebrane to ilość odpadów wymienionych w formularzu cenowym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2 do SIWZ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III. Zakres usłu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kres usługi obej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akresie zamówienia jest odbiór i zagospodarowanie strumienia odpadów komunalnych przekazanych przez właścicieli nieruchomości położonych na terenie Gminy Herby, na której zamieszkują mieszkańcy, w sposób zapewniający osiągnięcie odpowiednich poziomów recyklingu, przygotowania do ponownego użycia i odzysku innymi metodami oraz ograniczenie masy odpadów komunalnych ulegających biodegradacji przekazywanych do składowania w ramach powierzonego zadania, zgodnie z zapisam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3 września 1996 r. o utrzymaniu czystości i porządku w gminach (t.j. Dz. U. z 2013 r. poz. 1399 ze zm.)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wały Sejmiku Województwa Śląskiego nr IV/25/1/2012 z dnia 24 sierpnia 2012 r. w sprawie przyjęcia „Planu gospodarki odpadami dla Województwa Śląskiego 2014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chwały Sejmiku Województwa Śląskiego nr IV/50/6/2014 z dnia 5 maja 2014 r. w sprawie zmiany uchwały Sejmiku Województwa Śląskiego Nr IV/25/2/2012 z dnia 24 sierpnia 2012 roku w sprawie wykonania Planu Gospodarki odpadami dla województwa śląskiego 2014 zmienionej uchwałą Sejmiku Województwa Śląskiego Nr IV/32/9/2013 z dnia 25 marca 2013 roku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m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 z dnia 14 grudnia 2012 r. o odpadach ( Dz. U. z 2013 r. poz. 21 ze zm.).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jest obowiązany przekazać odpady do instalacji posiadającej status regionalnej instalacji do przetwarzania odpadów komunalnych zgodnie z Planem Gospodarki Odpadami dla Województwa Śląskieg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do instalacji przewidzianych do zastępczej obsługi tego regionu, wskazanych w uchwale w sprawie wykonania wojewódzkiego planu gospodarki odpadami na zasadach określonych w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stawie z dnia 13 września 1996 r. o utrzymaniu czystości i porządku w gminach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dbiór odpadów bezpo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sz w:val="20"/>
          <w:szCs w:val="20"/>
        </w:rPr>
        <w:t>rednio z nieruchomo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>ś</w:t>
      </w:r>
      <w:r>
        <w:rPr>
          <w:rFonts w:cs="Times New Roman" w:ascii="Times New Roman" w:hAnsi="Times New Roman"/>
          <w:b/>
          <w:sz w:val="20"/>
          <w:szCs w:val="20"/>
        </w:rPr>
        <w:t>ci zamieszkałych odbywa si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 xml:space="preserve">ę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b/>
          <w:sz w:val="20"/>
          <w:szCs w:val="20"/>
        </w:rPr>
        <w:t>ę</w:t>
      </w:r>
      <w:r>
        <w:rPr>
          <w:rFonts w:cs="Times New Roman" w:ascii="Times New Roman" w:hAnsi="Times New Roman"/>
          <w:b/>
          <w:sz w:val="20"/>
          <w:szCs w:val="20"/>
        </w:rPr>
        <w:t>dzie z podziałem na odpady: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eszane odpady komunalne,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pier, 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ywa sztuczne, opakowania wielomateriałowe i metal,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ło, 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ady ulegające biodegradacji, 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ble i inne odpady wielkogabarytow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Odbiór odpadów z punktu selektywnego zbierania odpadów komunalnych (PSZOK):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erminowane leki i chemikalia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te baterie i akumulatory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ty sprzęt elektryczny i elektroniczny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 budowlane i rozbiórkowe, pochodzące z remontów i innych robót budowlanych wykonywanych we własnym zakresie, na wykonanie których nie jest wymagane uzyskanie pozwolenia na budowę lub rozbiórkę, a także na wykonanie których nie jest wymagane zgłoszenie do administracji budowlano – architektonicznej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te opony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odpady niebezpieczne wydzielone ze strumienia odpadów komunalnych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pier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tal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rzywa sztuczne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ło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kowania wielomateriałowe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ady zielone z pielęgnacji ogrodów,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 wielkogabary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Wyposażenie w pojemniki służące do zbierania odpadów komunalnych: 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pojemniki (kubły) na odpady zmieszane o pojemności 120 l, 240 l, 360 l, 660 l i 1100 l wykonane zgodnie z obowiązującymi przepisami,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pojemniki (kubły, kosze) przeznaczonych do selektywnej zbiórki odpadów, takich jak: szkło, plastik, papier i biodegradowalne o pojemności 660 l i 1100 l - pojemniki wykonane zgodnie z obowiązującymi przepisami,</w:t>
      </w:r>
    </w:p>
    <w:p>
      <w:pPr>
        <w:pStyle w:val="Bezodstpw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przezroczyste worki polietylenowe (PE-HD, PE-LD) na odpady zbierane selektywnie, o pojemności 80 l i 120 l, w następującej kolorystyce: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>niebieski, oznaczony napisem „Makulatura” - z przeznaczeniem na papier,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>zielony, oznaczony napisem „Szkło” - z przeznaczeniem na szkło,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>żółty, oznaczony napisem „Plastik” - z przeznaczeniem na tworzywa sztuczne, opakowania wielomateriałowe i metal</w:t>
      </w:r>
    </w:p>
    <w:p>
      <w:pPr>
        <w:pStyle w:val="Bezodstpw"/>
        <w:numPr>
          <w:ilvl w:val="0"/>
          <w:numId w:val="7"/>
        </w:numPr>
        <w:ind w:left="720" w:hanging="294"/>
        <w:rPr/>
      </w:pPr>
      <w:r>
        <w:rPr>
          <w:rFonts w:cs="Times New Roman" w:ascii="Times New Roman" w:hAnsi="Times New Roman"/>
          <w:sz w:val="20"/>
          <w:szCs w:val="20"/>
        </w:rPr>
        <w:t xml:space="preserve">brązowy, oznaczony napisem „Bio odpady” – z przeznaczeniem na odpady biodegradowalne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jemniki na odpady w dobrym stanie technicznym spełniające obowiązujące normy dostarcza mieszkańcom Gmina na swój koszt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ransport i zagospodarowanie – Wykonawca jest zobowiązany do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bezpieczenia przewożonych odpadów przed wysypaniem,</w:t>
      </w:r>
    </w:p>
    <w:p>
      <w:pPr>
        <w:pStyle w:val="Standard"/>
        <w:numPr>
          <w:ilvl w:val="0"/>
          <w:numId w:val="3"/>
        </w:numPr>
        <w:autoSpaceDE w:val="true"/>
        <w:ind w:left="426" w:hanging="426"/>
        <w:jc w:val="both"/>
        <w:textAlignment w:val="baseline"/>
        <w:rPr/>
      </w:pPr>
      <w:r>
        <w:rPr>
          <w:sz w:val="20"/>
          <w:szCs w:val="20"/>
        </w:rPr>
        <w:t>zbierania odpadów leżących luzem obok zapełnionych pojemników, kontenerów zlokalizowanych w zabudowie wielorodzinnej oraz doprowadzenia do porządku terenów przyległych tj. terenów w promieniu 4 metrów, zanieczyszczonych na skutek przepełnienia wymienionych urządzeń służących do gromadzenia odpadów – obowiązek ten winien być realizowany niezwłocznie po opróżnieniu pojemników lub kontenerów,</w:t>
      </w:r>
    </w:p>
    <w:p>
      <w:pPr>
        <w:pStyle w:val="Standard"/>
        <w:numPr>
          <w:ilvl w:val="0"/>
          <w:numId w:val="3"/>
        </w:numPr>
        <w:suppressAutoHyphens w:val="false"/>
        <w:autoSpaceDE w:val="true"/>
        <w:spacing w:before="0" w:after="120"/>
        <w:ind w:left="426" w:hanging="426"/>
        <w:jc w:val="both"/>
        <w:textAlignment w:val="baseline"/>
        <w:rPr/>
      </w:pPr>
      <w:r>
        <w:rPr>
          <w:color w:val="000000"/>
          <w:sz w:val="20"/>
          <w:szCs w:val="20"/>
        </w:rPr>
        <w:t>wywozu odpadów również w przypadku stwierdzenia niemożności dojazdu do pojemnika w razie istniejących przeszkód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kazywania odebranych od właścicieli nieruchomości odpadów </w:t>
      </w:r>
      <w:r>
        <w:rPr>
          <w:rFonts w:cs="Times New Roman" w:ascii="Times New Roman" w:hAnsi="Times New Roman"/>
          <w:bCs/>
          <w:sz w:val="20"/>
          <w:szCs w:val="20"/>
        </w:rPr>
        <w:t xml:space="preserve">na zasadach określonych 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ie z dnia 13 września 1996 r. o utrzymaniu czystości i porządku w gminach oraz zgodnie z Planem Gospodarki Odpadami dla Województwa Śląskieg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kazywania odebranych od właścicieli nieruchomości zamieszkałych selektywnie zebranych odpadów komunalnych do instalacji odzysku i unieszkodliwiania odpadów, zgodnie z hierarchią postępowania z odpadami, o której mowa w art. 7 ustawy z dnia 14 grudnia 2012 r. o odpadach (Dz. U. z 2013 r., poz. 21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spodarowania odebranymi odpadami w sposób zapewniający wywiązywanie się z powierzonych przez </w:t>
      </w:r>
      <w:r>
        <w:rPr>
          <w:rFonts w:cs="Times New Roman" w:ascii="Times New Roman" w:hAnsi="Times New Roman"/>
          <w:sz w:val="20"/>
          <w:szCs w:val="20"/>
        </w:rPr>
        <w:t>Zamawiająceg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y obowiązków nałożonych ustawą z dnia 13 września 1996 r. o utrzymaniu czystości i porządku w gminach (tj. Dz. U. z 2013 r. poz. 1399 ze zm.), w ramach powierzonego zadania zgodnie z rozporządzeniami wydanymi na podstawie art. 3b ust 2 i art. 3c ust. 2 ww. ustawy tj.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rozporządzeniem Ministra Środowiska z dnia 25 maja 2012 r. w sprawie poziomów ograniczenia masy </w:t>
      </w:r>
      <w:r>
        <w:rPr>
          <w:rFonts w:cs="Times New Roman" w:ascii="Times New Roman" w:hAnsi="Times New Roman"/>
          <w:sz w:val="20"/>
          <w:szCs w:val="20"/>
        </w:rPr>
        <w:t>odpad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omunalnych ulegających biodegradacji przekazywanych do składowania oraz sposobu obliczania poziomu ograniczania masy tych odpadów (Dz. U. z 2012 r. poz. 676).</w:t>
      </w:r>
    </w:p>
    <w:p>
      <w:pPr>
        <w:pStyle w:val="NormalnyWeb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DO OBOWIĄZKÓW WYKONAWCY W SZCZEGÓLNOŚCI NALEŻ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konywanie przedmiotu zamówienia zgodnie z obowiązującymi przepisami prawa oraz </w:t>
      </w:r>
      <w:r>
        <w:rPr>
          <w:rFonts w:cs="Times New Roman" w:ascii="Times New Roman" w:hAnsi="Times New Roman"/>
          <w:sz w:val="20"/>
          <w:szCs w:val="20"/>
        </w:rPr>
        <w:t>przedstawienie harmonogramu wywozu w Urzędzie Gminy Herby w terminie 7 dni od daty podpisania umowy</w:t>
      </w:r>
    </w:p>
    <w:p>
      <w:pPr>
        <w:pStyle w:val="Bezodstpw"/>
        <w:ind w:left="426" w:hanging="42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awozdawczość </w:t>
      </w:r>
      <w:r>
        <w:rPr>
          <w:rFonts w:cs="Times New Roman" w:ascii="Times New Roman" w:hAnsi="Times New Roman"/>
          <w:b/>
          <w:bCs/>
          <w:sz w:val="20"/>
          <w:szCs w:val="20"/>
        </w:rPr>
        <w:t>– Wykonawca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bieżącego prowadzenia ilościowej i jakościowej ewidencji odpadów zgodnie z przepisami ustawy o odpadach oraz ustawy o utrzymaniu czystości i porządku w g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cały okres trwania Umowy Wykonawca będzie przekazywał Zamawiającemu raporty miesięczne, w terminie do 15 dnia miesiąca następującego po miesiącu rozliczeniowym zawierające informacje o: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ci i rodzaju odpadów komunalnych zebranych z wyszczególnionych nieruchomości, 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ach nieruchomości, z których właściciele nie oddali odpadów komunalnych, 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ci i rodzaju odpadów wielkogabarytowych, elektrycznych i elektronicznych oraz niebezpiecznych (Mg z podziałem na frakcje) odebranych podczas objazdowej zbiórki,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ci przeterminowanych leków i baterii (Mg z podziałem na frakcje), 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ie zagospodarowania odpadów ze wskazaniem instalacji, na którą zostały przekazane, potwierdzone kartami przekazania odpa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cały okres trwania Umowy Wykonawca będzie przekazywał Zamawiającemu sprawozdania kwartalne zgodne z art. 9n ust. 1-3 ustawy z dnia 13 września 1996r. o utrzymaniu czystości i porządku w gminach (t.j. Dz. U. z 2013r. poz. 1399 ze zm.) oraz z Rozporządzeniem Ministra Środowiska z dnia 15 maja 2012 r. (Dz. U. z 2012 r. poz. 630) w sprawie wzoru sprawozdań o odebranych odpadach komunalnych, odebranych nieczystościach ciekłych oraz realizacji zadań z zakresu gospodarowania odpadami komunalnymi, do końca miesiąca następującego po kwartale, którego dotyc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cały okres trwania Umowy Wykonawca będzie przekazywał karty przekazania odpadów i dowody wagowe (określone Rozporządzeniem Ministra Środowiska z dnia 8 grudnia 2010 r. w sprawie wzorów dokumentów stosowanych na potrzeby ewidencji odpadów – Dz. U. z 2010 r., Nr 249, poz. 1673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trola rzetelności segregacj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zobowiązany jest do powiadamiania </w:t>
      </w:r>
      <w:r>
        <w:rPr>
          <w:rFonts w:cs="Times New Roman" w:ascii="Times New Roman" w:hAnsi="Times New Roman"/>
          <w:sz w:val="20"/>
          <w:szCs w:val="20"/>
        </w:rPr>
        <w:t xml:space="preserve">Zamawiając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dopełniania przez właściciela nieruchomości obowiązku w zakresie selektywnego zbierania odpadów komunalnych.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INNE OBOWIĄZKI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nie przedmiotu umowy w sposób fachowy, niepowodujący niepotrzebnych przeszkód oraz niedogodności dla mieszkań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e, dla właściwej realizacji przedmiotu umowy, przez cały czas trwania umowy, dostatecznej liczby środków technicznych, gwarantujących terminowe i jakościowe wykonanie zakresu rzeczowego usługi, w liczbie co najmniej takiej, jak w złożonej w postępowaniu przetargowym ofer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rządkowanie terenu zanieczyszczonego odpadami wysypanymi z pojemników, kontenerów, worków </w:t>
        <w:br/>
        <w:t>i pojazdów w trakcie realizacji usługi odbi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posażenie własnych pracowników zajmujących się wywozem odpadów w odzież z widocznym logo firm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osa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e pojazdów do odbierania odpadów (w tym odpadów segregowanych), w system monitoringu ba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na systemie pozycjonowania satelitarnego (np. GPS), umo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trwałe zapisywanie o poło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u pojazdu i miejscach postoju oraz system czujników zapis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ch dane o miejscach wyładunku odpad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ażdorazowe telefoniczne zawiadomienie Zamawiającego o kierowaniu się pojazdu z odpadami (pełnego) na wagę wskazaną przez Zamawiającego jako wagę do ważenia masy pojazdu. W przypadku braku możliwości ważenia na wadze Zamawiającego dopuszcza się możliwość ważenia masy pojazdu na wadze Wykonawcy.  Ważenie masy pojazdu na wadze Wykonawcy odbywać się będzie w obecności przedstawiciela Zamawiającego – obecność wyrywko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isywanie w sposób umożliwiający odczyt oraz przechowywanie w siedzibie Wykonawcy, przez okres obowiązywania umowy i rok po jej zakończeniu danych pochod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z systemu monitoringu i systemu czujników. Wykonawca powinien posiad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powiedni program umo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odczyt, prezent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raz analizę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howywanych danych, które powinny b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</w:rPr>
        <w:t>udost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nianie na k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żą</w:t>
      </w:r>
      <w:r>
        <w:rPr>
          <w:rFonts w:cs="Times New Roman" w:ascii="Times New Roman" w:hAnsi="Times New Roman"/>
          <w:color w:val="000000"/>
          <w:sz w:val="20"/>
          <w:szCs w:val="20"/>
        </w:rPr>
        <w:t>danie Zamawi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onywanie odbioru i transportu odpadów </w:t>
      </w:r>
      <w:r>
        <w:rPr>
          <w:rFonts w:cs="Times New Roman" w:ascii="Times New Roman" w:hAnsi="Times New Roman"/>
          <w:sz w:val="20"/>
          <w:szCs w:val="20"/>
        </w:rPr>
        <w:t>z pod posesji</w:t>
      </w:r>
      <w:r>
        <w:rPr>
          <w:rFonts w:cs="Times New Roman" w:ascii="Times New Roman" w:hAnsi="Times New Roman"/>
          <w:color w:val="000000"/>
          <w:sz w:val="20"/>
          <w:szCs w:val="20"/>
        </w:rPr>
        <w:t>, wystawionych w promieniu 5 metrów od wejścia na posesję, również w przypadkach, kiedy dojazd do nieruchomości będzie utrudniony (z powodu prowadzonych remontów dróg, dojazdów, złych warunków atmosferycznych itp</w:t>
      </w:r>
      <w:r>
        <w:rPr>
          <w:rFonts w:cs="Times New Roman" w:ascii="Times New Roman" w:hAnsi="Times New Roman"/>
          <w:sz w:val="20"/>
          <w:szCs w:val="20"/>
        </w:rPr>
        <w:t xml:space="preserve">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wczas pracownik wykonawcy jest zobowiązany do przetransportowania pojemnika jego opróżnienia i odstawienia pod posesję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y nie przysługują wtedy roszczenia z tytułu wzrostu kosztów realizacji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azanie na żądanie Zamawiającego wszelkich dokumentów potwierdzających wykonywanie przedmiotu umowy zgodnie z określonymi przez Zamawiającego wymaganiami i przepisami prawa, tj. Wykonawca powinien udostępnić Zamawiającemu: sprawozdania, karty przekazania odpadów oraz dokumenty potwierdzające masę odebranych 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noszenie pełnej odpowiedzialności z tytułu szkody spowodowanej z winy</w:t>
      </w:r>
      <w:r>
        <w:rPr>
          <w:rFonts w:cs="Times New Roman" w:ascii="Times New Roman" w:hAnsi="Times New Roman"/>
          <w:sz w:val="20"/>
          <w:szCs w:val="20"/>
        </w:rPr>
        <w:t xml:space="preserve"> Wykonaw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Zamawiającego i osób trzecich za szkody na mieniu i zdrowiu osób trzecich, powstałe podczas i w związku z realizacją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prawa lub ponoszenie kosztów naprawy szkód wyrządzonych podczas wykonywania usługi wywozu odpadów komunalnych w gminie (uszkodzenia chodników i innych urządze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prawa lub wymiana uszkodzonych w trakcie realizacji umowy kontenerów i pojemników na odpady na własny koszt, jeśli powstały z winy Wykonawcy, w terminie do 3 dni od zgłoszenia w formie telefonicznej lub e-mail przez </w:t>
      </w:r>
      <w:r>
        <w:rPr>
          <w:rFonts w:cs="Times New Roman" w:ascii="Times New Roman" w:hAnsi="Times New Roman"/>
          <w:sz w:val="20"/>
          <w:szCs w:val="20"/>
        </w:rPr>
        <w:t>Zamawiająceg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możliwienie w godzinach otwarcia wstępu na teren bazy transportowej przedstawicielom </w:t>
      </w:r>
      <w:r>
        <w:rPr>
          <w:rFonts w:cs="Times New Roman" w:ascii="Times New Roman" w:hAnsi="Times New Roman"/>
          <w:sz w:val="20"/>
          <w:szCs w:val="20"/>
        </w:rPr>
        <w:t xml:space="preserve">Zamawiając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ub pracownikom państwowych instytucji upoważnionych do kontroli realizacji ustawy o odpadach </w:t>
        <w:br/>
        <w:t>i ustawy o utrzymaniu czystości i porządku w gminach z przepisami wykonawcz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ostępnienie co najmniej jednego numeru telefonu w celu szybkiej komunikacji, tak aby był możliwy stały kontakt przedstawiciela Zamawiającego z Wykonawc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e na czas realizacji przedmiotu zamówienia (posiadanie lub dostępność) bazy magazynowo - transportowej, usytuowanej i wyposażonej zgodnie z Rozporządzeniem Ministra Środowiska z dnia 11 stycznia 2013 r. w sprawie szczegółowych wymagań w zakresie odbierania odpadów komunalnych od właścicieli nieruchomości. </w:t>
      </w:r>
    </w:p>
    <w:p>
      <w:pPr>
        <w:pStyle w:val="NormalnyWeb"/>
        <w:spacing w:lineRule="auto" w:line="480" w:before="36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ał IV. Zapotrzebowanie w pojemni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zkańców Gminy Herby w pojemniki oraz worki zaopatruje Zamawiający.</w:t>
      </w:r>
    </w:p>
    <w:p>
      <w:pPr>
        <w:pStyle w:val="NormalnyWeb"/>
        <w:spacing w:before="36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ział V. Wyposażenie Punktów Selektywnej Zbiórki Odpadów Komunalnych (PSZOK)  w pojemniki należy do Zamawiającego</w:t>
      </w:r>
    </w:p>
    <w:p>
      <w:pPr>
        <w:pStyle w:val="NormalnyWeb"/>
        <w:spacing w:before="360" w:after="0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Dział VI. </w:t>
      </w:r>
      <w:r>
        <w:rPr>
          <w:rFonts w:cs="Times New Roman"/>
          <w:b/>
          <w:bCs/>
        </w:rPr>
        <w:t xml:space="preserve">Określenie ceny za przedmiot zamówienia  </w:t>
      </w:r>
    </w:p>
    <w:p>
      <w:pPr>
        <w:pStyle w:val="NormalnyWeb"/>
        <w:spacing w:before="12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tyczne do określenia ceny za przedmiot zamówienia</w:t>
      </w:r>
    </w:p>
    <w:p>
      <w:pPr>
        <w:pStyle w:val="NormalnyWeb"/>
        <w:spacing w:before="12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Minimalna gwarantowana wartość przedmiotu zamówi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5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5"/>
        <w:gridCol w:w="3544"/>
        <w:gridCol w:w="3339"/>
      </w:tblGrid>
      <w:tr>
        <w:trPr>
          <w:trHeight w:val="4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imalna ilość odpadów zmieszanych w tonach na 12 miesię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imalna ilość odpadów segregowanych w tonach na 12 miesięcy</w:t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Maksymalna wartość przedmiotu zamówienia</w:t>
      </w:r>
    </w:p>
    <w:tbl>
      <w:tblPr>
        <w:tblW w:w="813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5"/>
        <w:gridCol w:w="3502"/>
        <w:gridCol w:w="3359"/>
      </w:tblGrid>
      <w:tr>
        <w:trPr>
          <w:trHeight w:val="5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a ilość odpadów zmieszanych w tonach na 12 miesięc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a ilość odpadów segregowanych w tonach na 12 miesięcy</w:t>
            </w:r>
          </w:p>
        </w:tc>
      </w:tr>
      <w:tr>
        <w:trPr>
          <w:trHeight w:val="3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b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</w:tbl>
    <w:p>
      <w:pPr>
        <w:pStyle w:val="NormalnyWeb"/>
        <w:suppressAutoHyphens w:val="false"/>
        <w:spacing w:before="0" w:after="0"/>
        <w:ind w:left="28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uppressAutoHyphens w:val="false"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ział VII. Szacunkowa ilość odpadów (średnie) – w gminie Herb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zacowana ilość odpadów w tonach (Mg) w okresie 12-mcy.</w:t>
      </w:r>
    </w:p>
    <w:tbl>
      <w:tblPr>
        <w:tblW w:w="868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961"/>
      </w:tblGrid>
      <w:tr>
        <w:trPr>
          <w:trHeight w:val="48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odpad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w ciągu 12 m-cy w tonach</w:t>
            </w:r>
          </w:p>
        </w:tc>
      </w:tr>
      <w:tr>
        <w:trPr>
          <w:trHeight w:val="56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ady zebrane selektyw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center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</w:t>
            </w:r>
          </w:p>
        </w:tc>
      </w:tr>
      <w:tr>
        <w:trPr>
          <w:trHeight w:val="55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ady komunalne zmiesz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9:00Z</dcterms:created>
  <dc:creator>xyz</dc:creator>
  <dc:description/>
  <cp:keywords/>
  <dc:language>en-US</dc:language>
  <cp:lastModifiedBy>Your User Name</cp:lastModifiedBy>
  <dcterms:modified xsi:type="dcterms:W3CDTF">2014-11-20T13:45:00Z</dcterms:modified>
  <cp:revision>9</cp:revision>
  <dc:subject/>
  <dc:title/>
</cp:coreProperties>
</file>