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7 do SIWZ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firmowa wykonawc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ykaz wymaganego sprzęt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postępowaniu prowadzonym w trybie przetargu nieograniczonego n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u w:val="single"/>
        </w:rPr>
        <w:t xml:space="preserve"> i zagospodarow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tych</w:t>
      </w:r>
      <w:r>
        <w:rPr>
          <w:rFonts w:cs="Arial" w:ascii="Arial" w:hAnsi="Arial"/>
          <w:b/>
          <w:bCs/>
          <w:u w:val="single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u w:val="single"/>
        </w:rPr>
        <w:t xml:space="preserve"> powstałych na terenie Gminy Herby w roku 2015</w:t>
      </w:r>
      <w:r>
        <w:rPr>
          <w:rFonts w:cs="Arial" w:ascii="Arial" w:hAnsi="Arial"/>
          <w:b/>
          <w:sz w:val="20"/>
          <w:szCs w:val="20"/>
          <w:u w:val="single"/>
        </w:rPr>
        <w:t>”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zakresie jak określono w SIWZ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m wykonawca będzie d</w:t>
      </w:r>
      <w:bookmarkStart w:id="0" w:name="_GoBack1"/>
      <w:bookmarkEnd w:id="0"/>
      <w:r>
        <w:rPr>
          <w:rFonts w:cs="Arial" w:ascii="Arial" w:hAnsi="Arial"/>
          <w:sz w:val="20"/>
          <w:szCs w:val="20"/>
        </w:rPr>
        <w:t>ysponował na czas realizacji zamówienia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268"/>
        <w:gridCol w:w="708"/>
        <w:gridCol w:w="2835"/>
      </w:tblGrid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ojaz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Opis pojazdu 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(rodzaj/nazwa/ty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lość 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azwa Wykonawcy (podmiotu),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tóry dysponuj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urządzeniami i sprzętem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ojazd przystosowany do odbierania zmieszanych odpadów komunalnych z pojemników o pojemności 120 l, 240 l, 360 l, 660 l i 1100 l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zd przystosowany do odbierania worków z selektywnie zebranymi odpadami komunalnymi oraz odpadów wielkogabary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ojazd przystosowany do odbierania zmieszanych odpadów komunalnych z pojemników o pojemności 120 l, 240 l, 360 l, 660 l i 1100 l z miejsc trudno dojezdnych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ieczęć i podpisy upoważnionych przedstawicieli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W przypadku gdy Wykonawca polega na potencjale technicznym innego podmiotu na zasadach okre</w:t>
      </w:r>
      <w:r>
        <w:rPr>
          <w:rFonts w:eastAsia="TimesNewRoman;MS Mincho" w:cs="TimesNewRoman;MS Mincho" w:ascii="Arial Narrow" w:hAnsi="Arial Narrow"/>
          <w:i/>
          <w:sz w:val="16"/>
          <w:szCs w:val="16"/>
        </w:rPr>
        <w:t>ś</w:t>
      </w:r>
      <w:r>
        <w:rPr>
          <w:rFonts w:cs="Arial Narrow" w:ascii="Arial Narrow" w:hAnsi="Arial Narrow"/>
          <w:i/>
          <w:sz w:val="16"/>
          <w:szCs w:val="16"/>
        </w:rPr>
        <w:t>lonych w art. 26 ust 2b ustawy (podmiot ten został wskazany w piątej kolumnie powyższej tabeli)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</w:p>
    <w:p>
      <w:pPr>
        <w:pStyle w:val="Normal"/>
        <w:ind w:left="283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ahoma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6:00Z</dcterms:created>
  <dc:creator>odabrowski</dc:creator>
  <dc:description/>
  <cp:keywords/>
  <dc:language>en-US</dc:language>
  <cp:lastModifiedBy>Your User Name</cp:lastModifiedBy>
  <dcterms:modified xsi:type="dcterms:W3CDTF">2014-11-20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