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Wójt Gminy Herby informuje, iż w siedzibie Urzędu Gminy Herby przy ul. Lublinieckiej 33 został podany do publicznej wiadomości na 21 dni od 06.10.2014r.  do dnia 27.10.2014r.  wykaz nr GN.6840.5.2014 nieruchomości Gminy Herby przeznaczonych do zbyc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0:00Z</dcterms:created>
  <dc:creator>mjeziorska</dc:creator>
  <dc:description/>
  <cp:keywords/>
  <dc:language>en-US</dc:language>
  <cp:lastModifiedBy>mjeziorska</cp:lastModifiedBy>
  <dcterms:modified xsi:type="dcterms:W3CDTF">2014-10-06T06:50:00Z</dcterms:modified>
  <cp:revision>3</cp:revision>
  <dc:subject/>
  <dc:title>Wójt Gminy w Herbach informuje, iż w siedzibie Urzędu Gminy Herby przy ul</dc:title>
</cp:coreProperties>
</file>