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</w:t>
      </w:r>
      <w:r>
        <w:rPr/>
        <w:tab/>
        <w:tab/>
        <w:tab/>
        <w:t>………………….., dnia ………. 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Firmy ………………………….</w:t>
      </w:r>
    </w:p>
    <w:p>
      <w:pPr>
        <w:pStyle w:val="Normal"/>
        <w:rPr/>
      </w:pPr>
      <w:r>
        <w:rPr/>
        <w:t>Adres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Firma …………………………………………zgłasza udział w postępowaniu przetargowym, przetarg nieograniczony na zadanie pn.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bCs/>
        </w:rPr>
        <w:t>Przygotowanie w kuchni szkolnej i wydawanie posiłków dla uczniów Zespołu Placówek Oświatowych w Herbach oraz uczniów Oddziałów Przedszkolnych”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simy o przesłanie Specyfikacji Istotnych Warunków Zamówienia na w/w zadanie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ocztą na nasz koszt.*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braliśmy Specyfikację Istotnych Warunków Zamówienia z Waszej strony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internetowej.*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braliśmy Specyfikację Istotnych Warunków Zamówienia osobiście.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44:00Z</dcterms:created>
  <dc:creator>UG HERBY</dc:creator>
  <dc:description/>
  <cp:keywords/>
  <dc:language>en-US</dc:language>
  <cp:lastModifiedBy>Księgowa</cp:lastModifiedBy>
  <dcterms:modified xsi:type="dcterms:W3CDTF">2014-05-07T10:13:00Z</dcterms:modified>
  <cp:revision>8</cp:revision>
  <dc:subject/>
  <dc:title>                                       ………………………………</dc:title>
</cp:coreProperties>
</file>