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- PROJEK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awarta w dniu … 06 2014 pomiędzy Zespołem Placówek Oświatowych w Herbach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 Małgorzatę Francik – Dyrektora Zespołu Placówek Oświatowych w Herbach, zwanego dalej „Zamawiającym”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 reprezentowanym przez ........................zwanego dalej „Zleceniobior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amawiający zleca, a Zleceniobiorca przyjmuje:</w:t>
      </w:r>
    </w:p>
    <w:p>
      <w:pPr>
        <w:pStyle w:val="Normal"/>
        <w:jc w:val="both"/>
        <w:rPr/>
      </w:pPr>
      <w:r>
        <w:rPr/>
        <w:t>- przygotowanie w kuchni szkolnej i wydawanie około 25 śniadań i obiadów dwudaniowych w dniach prowadzenia zajęć w lipcu 2014 i lipcu 2015 dla oddziału przedszkol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w dniach nauki w roku szkolnym 2014/2015 i 2015/2016</w:t>
      </w:r>
    </w:p>
    <w:p>
      <w:pPr>
        <w:pStyle w:val="Normal"/>
        <w:jc w:val="both"/>
        <w:rPr/>
      </w:pPr>
      <w:r>
        <w:rPr/>
        <w:t xml:space="preserve">- przygotowanie w kuchni szkolnej i wydawanie około 170 napojów gorących oraz około 60 obiadów jednodaniowych dziennie dla uczniów Zespołu Placówek Oświatowych w Herbach </w:t>
      </w:r>
    </w:p>
    <w:p>
      <w:pPr>
        <w:pStyle w:val="Normal"/>
        <w:jc w:val="both"/>
        <w:rPr/>
      </w:pPr>
      <w:r>
        <w:rPr/>
        <w:t>- przygotowanie w kuchni szkolnej i wydawanie około 75 śniadań i obiadów dwudaniowych oraz około 25 podwieczorków dla uczniów oddziałów przedszkolnych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zczegółowy zakres i warunki zamówie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i wydawanie na drugiej i,(lub) trzeciej przerwie szkolnej, herbaty lub innego napoju wg bieżących ustaleń (mleko, kakao) - tylko dla uczniów ZPO Her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i wydawanie od czwartej przerwy szkolnej jednodaniowego posiłku dla uczniów ZPO Her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i wydawanie dla oddziałów przedszkolnych ZPO Herby posiłków zgodnie z późniejszymi ustaleni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łek musi spełniać następujące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wsad do kotła nie będzie niższy niż 4,00 zł brutto dla pojedynczego posiłku – zamawiający zastrzega sobie możliwość kontroli raportów dzie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wsad do kotła nie będzie niższy niż 8,00 zł brutto (śniadanie 2,5zł, obiad 4,0zł, podwieczorek 1,5zł) dla dziennych posiłków, wydanych w oddziałach przedszkolnych ZPO Herby - zamawiający zastrzega sobie możliwość kontroli raportów dzie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osiłki dla uczniów szkoły będą przygotowywane zgodnie z zasadą: jednego dnia zupa (z wkładką) lub obiad bezmięsny, drugiego dnia danie z mięs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osiłki dla dzieci oddziałów przedszkolnych będą przygotowywane zgodnie z zasadą: codziennie śniadanie, obiad dwudaniowy, podwieczor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jadłospis będzie ustalany z tygodniowym wyprzedzeniem wspólnie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2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TextBodyIndent"/>
        <w:rPr/>
      </w:pPr>
      <w:r>
        <w:rPr/>
        <w:tab/>
        <w:t>Zamawiający w celu realizacji zamówienia udostępnia pomieszczenia kuchni wraz z wyposażeniem i mediami (energia elektryczna, woda, ścieki, opał), a także świetlicę szkolną na czas wydawania posiłk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Zleceniobiorca ponosi pełną odpowiedzialność za jakość przygotowanych posiłków, zgodnie z obowiązującymi w tym zakresie przepisam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4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  <w:t>Zleceniobiorca we własnym zakresie: zatrudnia na umowę o pracę odpowiedni personel min. na okres realizacji zamówienia oraz utrzymanie czystości w udostępnianych pomieszczenia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5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  <w:t>Umowa zostaje zawarta na okres od 01 lipca 2014r. do 30 czerwca 2016r.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jc w:val="center"/>
        <w:rPr/>
      </w:pPr>
      <w:r>
        <w:rPr/>
        <w:t>§6</w:t>
      </w:r>
    </w:p>
    <w:p>
      <w:pPr>
        <w:pStyle w:val="TextBodyIndent"/>
        <w:ind w:left="540" w:right="0" w:firstLine="168"/>
        <w:jc w:val="center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  <w:t>W razie nie dotrzymania warunków umowy, umowa rozwiązuje się z dniem następnym.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jc w:val="center"/>
        <w:rPr/>
      </w:pPr>
      <w:r>
        <w:rPr/>
        <w:t>§7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  <w:t xml:space="preserve">W zakresie nie unormowanym niniejszą umową stosuje się przepisy Kodeksu Cywilnego.  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jc w:val="center"/>
        <w:rPr/>
      </w:pPr>
      <w:r>
        <w:rPr/>
        <w:t>§8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  <w:t>Umowę sporządzono w dwóch jednobrzmiących egzemplarzach po jednym dla każdej ze stron.</w:t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/>
      </w:pPr>
      <w:r>
        <w:rPr/>
      </w:r>
    </w:p>
    <w:p>
      <w:pPr>
        <w:pStyle w:val="TextBodyIndent"/>
        <w:ind w:left="540" w:right="0" w:firstLine="168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ab/>
        <w:t>Zleceniobiorca</w:t>
      </w:r>
    </w:p>
    <w:p>
      <w:pPr>
        <w:pStyle w:val="TextBodyIndent"/>
        <w:ind w:left="540" w:right="0" w:firstLine="16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right="0" w:firstLine="16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>
        <w:sz w:val="22"/>
        <w:szCs w:val="22"/>
      </w:rPr>
    </w:pPr>
    <w:r>
      <w:rPr>
        <w:b w:val="false"/>
        <w:sz w:val="22"/>
        <w:szCs w:val="22"/>
      </w:rPr>
      <w:t xml:space="preserve">        </w:t>
    </w:r>
    <w:r>
      <w:rPr>
        <w:b w:val="false"/>
        <w:sz w:val="22"/>
        <w:szCs w:val="22"/>
      </w:rPr>
      <w:tab/>
      <w:tab/>
      <w:tab/>
      <w:tab/>
      <w:tab/>
      <w:tab/>
      <w:t xml:space="preserve">         </w:t>
    </w:r>
    <w:r>
      <w:rPr>
        <w:sz w:val="22"/>
        <w:szCs w:val="22"/>
      </w:rPr>
      <w:t xml:space="preserve">Załącznik nr 3 </w:t>
    </w:r>
    <w:r>
      <w:rPr>
        <w:b w:val="false"/>
        <w:sz w:val="22"/>
        <w:szCs w:val="22"/>
      </w:rPr>
      <w:t>do zamówienia</w:t>
    </w:r>
  </w:p>
  <w:p>
    <w:pPr>
      <w:pStyle w:val="Normal"/>
      <w:ind w:left="708" w:firstLine="708"/>
      <w:rPr>
        <w:sz w:val="22"/>
        <w:szCs w:val="22"/>
      </w:rPr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ab/>
      <w:tab/>
      <w:tab/>
      <w:tab/>
      <w:t xml:space="preserve">          ZPO-PRZ.1.5.2014 z dnia 12.05.2014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3:00Z</dcterms:created>
  <dc:creator>AA</dc:creator>
  <dc:description/>
  <cp:keywords/>
  <dc:language>en-US</dc:language>
  <cp:lastModifiedBy>Księgowa</cp:lastModifiedBy>
  <cp:lastPrinted>2011-06-03T09:08:00Z</cp:lastPrinted>
  <dcterms:modified xsi:type="dcterms:W3CDTF">2014-05-09T10:24:00Z</dcterms:modified>
  <cp:revision>23</cp:revision>
  <dc:subject/>
  <dc:title>WZÓR</dc:title>
</cp:coreProperties>
</file>