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Herby, dn. 12.05.2014</w:t>
      </w:r>
    </w:p>
    <w:p>
      <w:pPr>
        <w:pStyle w:val="Normal"/>
        <w:rPr>
          <w:sz w:val="20"/>
        </w:rPr>
      </w:pPr>
      <w:r>
        <w:rPr>
          <w:sz w:val="20"/>
        </w:rPr>
        <w:t>Zespół Placówek Oświatowych w Herbach</w:t>
      </w:r>
    </w:p>
    <w:p>
      <w:pPr>
        <w:pStyle w:val="Normal"/>
        <w:rPr>
          <w:sz w:val="20"/>
        </w:rPr>
      </w:pPr>
      <w:r>
        <w:rPr>
          <w:sz w:val="20"/>
        </w:rPr>
        <w:t>42-284 Herby ul. Katowicka 6</w:t>
      </w:r>
    </w:p>
    <w:p>
      <w:pPr>
        <w:pStyle w:val="Normal"/>
        <w:rPr>
          <w:sz w:val="20"/>
        </w:rPr>
      </w:pPr>
      <w:r>
        <w:rPr>
          <w:sz w:val="20"/>
        </w:rPr>
        <w:t>tel. (034) 357 40 2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OGŁOSZENIE O ZAMÓWIENIU PUBLICZNYM NA </w:t>
      </w:r>
      <w:r>
        <w:rPr>
          <w:bCs/>
          <w:sz w:val="28"/>
          <w:szCs w:val="28"/>
        </w:rPr>
        <w:t>PRZYGOTOWANIE W KUCHNI SZKOLNEJ I WYDAWANIE POSIŁKÓW DLA UCZNIÓW ZESPOŁU PLACÓWEK OŚWIATOWYCH W HERBACH ORAZ UCZNIÓW ODDZIAŁÓW PRZEDSZKOLN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Informacje o Zamawiającym i przedmiocie przetargu nieograniczonego: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 </w:t>
      </w:r>
      <w:r>
        <w:rPr/>
        <w:t xml:space="preserve">Zespół Placówek Oświatowych w Herbach 42-284 ul. Katowicka 6 tel. (034) 35 74 025, zwany dalej ZAMAWIAJĄCYM, działając w oparciu o Art. 39 ustawy z dnia 29 stycznia 2004r. Prawo zamówień publicznych, ogłasza przetarg nieograniczony na przygotowanie w kuchni szkolnej i wydawanie posiłków dla uczniów Zespołu Placówek Oświatowych w Herbach oraz uczniów oddziałów przedszkol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>Określenie przedmiotu zamówienia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>Przedmiotem zamówienia jest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przygotowanie w kuchni szkolnej i wydawanie około 25 śniadań i obiadów dwudaniowych w dniach prowadzenia zajęć w lipcu 2014 oraz lipcu 2015 dla oddziału przedszkolnego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raz w dniach nauki w roku szkolnym 2014/2015 i 2015/2016</w:t>
      </w:r>
    </w:p>
    <w:p>
      <w:pPr>
        <w:pStyle w:val="Normal"/>
        <w:ind w:left="360" w:hanging="0"/>
        <w:jc w:val="both"/>
        <w:rPr/>
      </w:pPr>
      <w:r>
        <w:rPr/>
        <w:t xml:space="preserve">- przygotowanie w kuchni szkolnej i wydawanie około 170 gorących napojów oraz 60 obiadów jednodaniowych dziennie dla uczniów Zespołu Placówek Oświatowych w Herbach </w:t>
      </w:r>
    </w:p>
    <w:p>
      <w:pPr>
        <w:pStyle w:val="Normal"/>
        <w:ind w:left="360" w:hanging="0"/>
        <w:jc w:val="both"/>
        <w:rPr/>
      </w:pPr>
      <w:r>
        <w:rPr/>
        <w:t>- przygotowanie w kuchni szkolnej i wydawanie około 75 śniadań i obiadów dwudaniowych oraz 25 podwieczorków dla uczniów oddziałów przedszkolnych</w:t>
      </w:r>
    </w:p>
    <w:p>
      <w:pPr>
        <w:pStyle w:val="TextBodyIndent"/>
        <w:rPr/>
      </w:pPr>
      <w:r>
        <w:rPr/>
        <w:t>Zamawiający zastrzega sobie prawo zmiany ilości zamawianych posiłków w zależności od potrzeb.</w:t>
      </w:r>
    </w:p>
    <w:p>
      <w:pPr>
        <w:pStyle w:val="Normal"/>
        <w:ind w:left="360" w:hanging="0"/>
        <w:jc w:val="both"/>
        <w:rPr/>
      </w:pPr>
      <w:r>
        <w:rPr/>
        <w:t xml:space="preserve">Zamawiający nie dopuszcza składania ofert częściowych, ani wariantowych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>Specyfikacje istotnych warunków zamówienia można odebrać w siedzibie zamawiającego w terminie uzgodnionym telefonicznie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Kryteria wyboru ofert i ich znacze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 xml:space="preserve">- Cena jednego posiłku wyliczona na podstawie podanych zgodnie z pkt VI specyfikacji danych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naczenie – 80%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- Wpływ sposobu realizacji zamówienia na rynek pracy w miejscu wykonania zamówienia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naczenie – 20%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Osoby upoważnione do udzielania informacj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/>
        <w:t>Główny Księgowy ZPO Herby – mgr A. Brodziak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86" w:leader="none"/>
        </w:tabs>
        <w:overflowPunct w:val="false"/>
        <w:autoSpaceDE w:val="false"/>
        <w:ind w:left="1080" w:hanging="0"/>
        <w:textAlignment w:val="baseline"/>
        <w:rPr>
          <w:lang w:val="de-DE"/>
        </w:rPr>
      </w:pPr>
      <w:r>
        <w:rPr>
          <w:b/>
          <w:bCs/>
        </w:rPr>
        <w:t xml:space="preserve">Adres strony internetowej na której zamieszona będzie specyfikacja istotnych warunków zamówienia </w:t>
      </w:r>
      <w:r>
        <w:rPr/>
        <w:t xml:space="preserve">– </w:t>
      </w:r>
      <w:r>
        <w:rPr>
          <w:lang w:val="de-DE"/>
        </w:rPr>
        <w:t>www.herby.bipgmina.pl</w:t>
      </w:r>
    </w:p>
    <w:p>
      <w:pPr>
        <w:pStyle w:val="Normal"/>
        <w:ind w:left="360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 xml:space="preserve">Wadium 0,00zł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Miejsce i termin składania ofer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 xml:space="preserve">Ofertę należy złożyć w siedzibie Zamawiającego w Herbach, ul. Katowicka 6 w terminie </w:t>
      </w:r>
      <w:r>
        <w:rPr>
          <w:b/>
          <w:bCs/>
        </w:rPr>
        <w:t xml:space="preserve">do dnia 23.05.2014 do godziny 10.00.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Miejsce i termin otwarcia ofert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 xml:space="preserve">Otwarcie ofert nastąpi w siedzibie Zamawiającego w Herbach, ul. Katowicka 6 </w:t>
      </w:r>
      <w:r>
        <w:rPr>
          <w:b/>
          <w:bCs/>
        </w:rPr>
        <w:t>w dniu 23.05.2014 o godz. 10:00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Termin związania ofertą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30 dni od upływu terminu składania ofer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11.</w:t>
      </w:r>
      <w:r>
        <w:rPr/>
        <w:t xml:space="preserve"> W postępowaniu mogą brać udział wykonawcy spełniający warunki art. 22 i 24 ustawy Prawo zamówień publicznych po złożeniu oświadczenia stanowiącego załącznik Nr 1 do SIWZ. 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8:04:00Z</dcterms:created>
  <dc:creator>AA</dc:creator>
  <dc:description/>
  <cp:keywords/>
  <dc:language>en-US</dc:language>
  <cp:lastModifiedBy>Księgowa</cp:lastModifiedBy>
  <cp:lastPrinted>2011-06-03T07:47:00Z</cp:lastPrinted>
  <dcterms:modified xsi:type="dcterms:W3CDTF">2014-05-09T10:23:00Z</dcterms:modified>
  <cp:revision>29</cp:revision>
  <dc:subject/>
  <dc:title>OGŁOSZENIE O ZAMÓWIENIU PUBLICZNYM KTÓREGO WARTOŚĆ NIE PRZEKRACZA KWOTY 60 000 EURO</dc:title>
</cp:coreProperties>
</file>