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FERTA PRZETARG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p</w:t>
      </w:r>
      <w:r>
        <w:rPr>
          <w:bCs/>
        </w:rPr>
        <w:t xml:space="preserve">rzygotowanie w kuchni szkolnej i wydawanie posiłków dla uczniów Zespołu Placówek Oświatowych w Herbach oraz uczniów Oddziałów Przedszkolnych, </w:t>
      </w:r>
      <w:r>
        <w:rPr/>
        <w:t>składam niniejsza ofertę:</w:t>
      </w:r>
    </w:p>
    <w:p>
      <w:pPr>
        <w:pStyle w:val="Normal"/>
        <w:jc w:val="both"/>
        <w:rPr/>
      </w:pPr>
      <w:r>
        <w:rPr/>
        <w:t>Oferuję realizację całości zamówienia zgodnie z opisem zawartym w specyfikacji istotnych warunków zamówienia:</w:t>
      </w:r>
    </w:p>
    <w:p>
      <w:pPr>
        <w:pStyle w:val="Normal"/>
        <w:spacing w:lineRule="atLeast" w:line="340"/>
        <w:jc w:val="both"/>
        <w:rPr/>
      </w:pPr>
      <w:r>
        <w:rPr/>
        <w:t>Data …………………………….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  <w:bCs/>
        </w:rPr>
        <w:t>Zespół Placówek Oświatowych w Herb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2-284 Herby ul. Katowicka 6  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  ……………………….…………………………………………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49"/>
        <w:gridCol w:w="1023"/>
        <w:gridCol w:w="1146"/>
        <w:gridCol w:w="706"/>
        <w:gridCol w:w="996"/>
        <w:gridCol w:w="466"/>
        <w:gridCol w:w="1083"/>
        <w:gridCol w:w="1702"/>
        <w:gridCol w:w="1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. bru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posiłkó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dn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/>
            </w:pPr>
            <w:r>
              <w:rPr>
                <w:b/>
              </w:rPr>
              <w:t>miesię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o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*(4)*(5)=(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*(7)=(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PO Herb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bata, mleko, kaka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łek jednodani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y przedszkoln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niada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wieczor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 przedszkolny w m-cu lipcu 2014 oraz 20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niada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ałkowita wartość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łkowita wartość zamówienia </w:t>
            </w:r>
            <w:r>
              <w:rPr>
                <w:i/>
              </w:rPr>
              <w:t>(kwota słowni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cy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z dwoma miejscami po przecinku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 (na umowę o pracę) do realizacji zamówienia, mieszkańcy Gminy Herby (w przeliczeniu na pełny etat – podać z dwoma miejscami po przecinku)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 (na umowę o pracę) do realizacji zamówienia osób (w przeliczeniu na etaty – podać z dwoma miejscami po przecinku)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0"/>
        <w:gridCol w:w="34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rudnieni (na umowę o pracę) do realizacji zamówienia, mieszkańcy Gminy Herby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rudnieni (na umowę o pracę) do realizacji zamówienia osób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odpowiedzialna za realizację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, dn. 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 xml:space="preserve">         </w:t>
    </w:r>
    <w:r>
      <w:rPr>
        <w:sz w:val="22"/>
        <w:szCs w:val="22"/>
      </w:rPr>
      <w:t xml:space="preserve">Załącznik nr 1 </w:t>
    </w:r>
    <w:r>
      <w:rPr>
        <w:b w:val="false"/>
        <w:sz w:val="22"/>
        <w:szCs w:val="22"/>
      </w:rPr>
      <w:t>do zamówienia</w:t>
    </w:r>
  </w:p>
  <w:p>
    <w:pPr>
      <w:pStyle w:val="Normal"/>
      <w:ind w:left="708" w:firstLine="708"/>
      <w:rPr/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ab/>
      <w:tab/>
      <w:tab/>
      <w:tab/>
      <w:t xml:space="preserve">          ZPO-PRZ.1.5.2014 z dnia 12.05.2014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Księgowa</dc:creator>
  <dc:description/>
  <cp:keywords/>
  <dc:language>en-US</dc:language>
  <cp:lastModifiedBy>Księgowa</cp:lastModifiedBy>
  <cp:lastPrinted>2013-05-24T12:25:00Z</cp:lastPrinted>
  <dcterms:modified xsi:type="dcterms:W3CDTF">2014-05-09T10:24:00Z</dcterms:modified>
  <cp:revision>17</cp:revision>
  <dc:subject/>
  <dc:title>OFERTA PRZETARGOWA</dc:title>
</cp:coreProperties>
</file>