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........……...…………………..……….…………………………………………………………………....................................………….……………..…………………………………………................................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........................................................……….………...………………………………………………...........................................................................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……………………………………………fax………..................................................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Odpowiadając na ogłoszenie o przetargu nieograniczonym na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Narrow,Bold;MS Mincho" w:cs="Arial" w:ascii="Arial" w:hAnsi="Arial"/>
          <w:bCs/>
          <w:sz w:val="24"/>
          <w:szCs w:val="24"/>
          <w:lang w:eastAsia="pl-PL"/>
        </w:rPr>
        <w:t xml:space="preserve">  </w:t>
      </w:r>
      <w:r>
        <w:rPr>
          <w:rFonts w:eastAsia="ArialNarrow,Bold;MS Mincho" w:cs="Arial" w:ascii="Arial" w:hAnsi="Arial"/>
          <w:b/>
          <w:bCs/>
          <w:sz w:val="24"/>
          <w:szCs w:val="24"/>
          <w:lang w:eastAsia="pl-PL"/>
        </w:rPr>
        <w:t>ZAWARCIE UMOWY NA ZADANIE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 powstałych na terenie 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>Gminy Herby</w:t>
      </w:r>
      <w:r>
        <w:rPr>
          <w:rFonts w:cs="Arial" w:ascii="Arial" w:hAnsi="Arial"/>
          <w:b/>
        </w:rPr>
        <w:t>”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e wszystkimi wymogami zawartymi w Specyfikacji Istotnych Warunków Zamówienia za cenę :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CENA  OFERTOWA  BRUTTO  : </w:t>
      </w:r>
      <w:r>
        <w:rPr>
          <w:rFonts w:cs="Arial" w:ascii="Arial" w:hAnsi="Arial"/>
          <w:b/>
          <w:sz w:val="24"/>
          <w:szCs w:val="24"/>
        </w:rPr>
        <w:t>…………………………………………..… PLN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 należy wpisać wartość z formularza cenowego załącznik nr 2 do siwz z pozycji „RAZEM CENA OFERTOWA BRUTTO ZA MINIIMALNĄ ILOŚĆ”” )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2"/>
          <w:szCs w:val="12"/>
        </w:rPr>
        <w:t>( ostatni wiersz tabeli w załączniku nr 2 do siwz )</w:t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( na powyższą kwotę składa się cena netto oraz należny podatek VAT )  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zobowiązujemy się wykonać zamówienie w termini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ozpoczęcia:  </w:t>
      </w:r>
      <w:r>
        <w:rPr>
          <w:rFonts w:cs="Arial" w:ascii="Arial" w:hAnsi="Arial"/>
          <w:b/>
        </w:rPr>
        <w:t>od dnia 01.04.2014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zakończen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9 miesięcy od dnia rozpoczęcia tj. 31.12.2014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postaci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, na który należy zwrócić wadium wniesione w pieniądzu: </w:t>
        <w:tab/>
        <w:t>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ab/>
        <w:tab/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 ! ! !  Zamawiający nie dopuszcza stosowania upustów i cen ujemnych w oferowanej przez Wykonawców cenie za realizację przedmiotu zamówienia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6:00Z</dcterms:created>
  <dc:creator>odabrowski</dc:creator>
  <dc:description/>
  <cp:keywords/>
  <dc:language>en-US</dc:language>
  <cp:lastModifiedBy>Your User Name</cp:lastModifiedBy>
  <dcterms:modified xsi:type="dcterms:W3CDTF">2014-02-1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