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9 do SIWZ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Wzór umowy/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IZ.272….2014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odbiór i zagospodarowanie odpadów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 roku pomiędzy </w:t>
      </w:r>
      <w:r>
        <w:rPr>
          <w:rFonts w:cs="Times New Roman" w:ascii="Times New Roman" w:hAnsi="Times New Roman"/>
          <w:b/>
          <w:sz w:val="22"/>
          <w:szCs w:val="22"/>
        </w:rPr>
        <w:t>GMINĄ HERBY</w:t>
      </w:r>
      <w:r>
        <w:rPr>
          <w:rFonts w:cs="Times New Roman" w:ascii="Times New Roman" w:hAnsi="Times New Roman"/>
          <w:sz w:val="22"/>
          <w:szCs w:val="22"/>
        </w:rPr>
        <w:t xml:space="preserve"> z siedzibą w </w:t>
      </w:r>
      <w:r>
        <w:rPr>
          <w:rFonts w:cs="Times New Roman" w:ascii="Times New Roman" w:hAnsi="Times New Roman"/>
          <w:b/>
          <w:sz w:val="22"/>
          <w:szCs w:val="22"/>
        </w:rPr>
        <w:t xml:space="preserve">42-284 Herby ul. Lubliniecka 33 </w:t>
      </w:r>
      <w:r>
        <w:rPr>
          <w:rFonts w:cs="Times New Roman" w:ascii="Times New Roman" w:hAnsi="Times New Roman"/>
          <w:sz w:val="22"/>
          <w:szCs w:val="22"/>
        </w:rPr>
        <w:t>reprezentowana przez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ójta Gminy Herby – mgr inż. Roman Banduch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>z siedzibą w ……………………………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.., … - ….. ……………………………….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., REGON ……………………………….., działającym na podstawie wpisu do CEIDG/Rejestru Przedsiębiorców Krajowego Rejestru Sądowego prowadzonego przez Sąd Rejonowy w ……………….. Wydział………………………………. pod numerem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”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 Wykonawca łącznie zwani będą dalej „Stronami” lub oddzielnie każdy z nich „Stroną”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stawiciele Stron przez złożenie swojego podpisu oświadczają także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w wyniku rozstrzygnięcia przetargu nieograniczonego, zgodnie z Ustawą z dnia 29 stycznia 2004 r. – Prawo zamówień publicznych (tj. Dz. U. z 2013 r., poz. 907 ze zm.), na </w:t>
      </w:r>
      <w:r>
        <w:rPr>
          <w:rFonts w:cs="Times New Roman"/>
          <w:b/>
          <w:bCs/>
          <w:i/>
          <w:sz w:val="22"/>
          <w:szCs w:val="22"/>
        </w:rPr>
        <w:t>odbiór odpadów komunalnych i zagospodarowania tych odpadów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i odbierania odpadów komunaln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br/>
        <w:t>i zagospodarowania t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padów od właścicieli nieruchomości, na których zamieszkują mieszkańcy, powstałych na terenie Gminy Herb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alną ilość odpadów w okresie realizacji umowy określoną w SIWZ szacuje się n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adów zmieszanych </w:t>
      </w:r>
      <w:r>
        <w:rPr>
          <w:rFonts w:cs="Times New Roman"/>
          <w:b/>
          <w:sz w:val="22"/>
          <w:szCs w:val="22"/>
        </w:rPr>
        <w:t>720 Mg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dpadów segregowanych </w:t>
      </w:r>
      <w:r>
        <w:rPr>
          <w:rFonts w:cs="Times New Roman"/>
          <w:b/>
          <w:sz w:val="22"/>
          <w:szCs w:val="22"/>
        </w:rPr>
        <w:t>108 Mg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ą ilość odpadów w okresie realizacji umowy określoną w SIWZ szacuje się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adów zmieszanych </w:t>
      </w:r>
      <w:r>
        <w:rPr>
          <w:rFonts w:cs="Times New Roman"/>
          <w:b/>
          <w:sz w:val="22"/>
          <w:szCs w:val="22"/>
        </w:rPr>
        <w:t>1080 M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adów segregowanych </w:t>
      </w:r>
      <w:r>
        <w:rPr>
          <w:rFonts w:cs="Times New Roman"/>
          <w:b/>
          <w:sz w:val="22"/>
          <w:szCs w:val="22"/>
        </w:rPr>
        <w:t>180 Mg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zakres przedmiotu umowy określony jest w specyfika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totnych warunków zamówienia oraz ofercie Wykonawcy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że na dzień rozpoczęcia świadczenia usług w zakresie odbierania </w:t>
        <w:br/>
        <w:t xml:space="preserve">i zagospodarowania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, na warunkach określonych umową oraz ustaleniami specyfikacji istotnych warunków zamówi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przedmiotu umow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d dnia 01.04.2014r. przez </w:t>
      </w:r>
      <w:r>
        <w:rPr>
          <w:rFonts w:cs="Times New Roman" w:ascii="Times New Roman" w:hAnsi="Times New Roman"/>
          <w:b/>
          <w:bCs/>
          <w:sz w:val="22"/>
          <w:szCs w:val="22"/>
        </w:rPr>
        <w:t>9 miesięcy tj. do 31.12.2014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- Wykonawca jest zobowiązany do rozpoczęcia odbioru i zagospodarowania odpadów komunalnych powstających na terenie nieruchomości zamieszkałych na terenie gminy Herby</w:t>
      </w:r>
      <w:r>
        <w:rPr>
          <w:rFonts w:cs="Times New Roman" w:ascii="Times New Roman" w:hAnsi="Times New Roman"/>
          <w:sz w:val="22"/>
          <w:szCs w:val="22"/>
        </w:rPr>
        <w:t xml:space="preserve"> przy spełnieniu warunków określonych </w:t>
        <w:br/>
        <w:t>w SIWZ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podstawowych obowiązków Wykonawcy należy:</w:t>
      </w:r>
    </w:p>
    <w:p>
      <w:pPr>
        <w:pStyle w:val="Standard"/>
        <w:numPr>
          <w:ilvl w:val="0"/>
          <w:numId w:val="18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z odpadami w sposób zgodny z zasadami gospodarowania odpadami, określonymi w Ustawie z dnia 14 grudnia 2012 r. o odpadach, wymaganiami ochrony środowiska oraz Planem Gospodarki Odpadami dla Województwa Śląskiego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iągnięcie, zgodnie z art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 w ramach powierzonego zadania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wanie pojazdów specjalistycznych oraz zapewnienie dostatecznej ilości tych pojazdów, gwarantujące terminowe i jakościowe wykonanie zakresu rzeczowego usługi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e systemu monitorowania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owe przekazywanie raportów miesięcznych i sprawozdań kwartalnych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6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obowiązany jest do:</w:t>
      </w:r>
    </w:p>
    <w:p>
      <w:pPr>
        <w:pStyle w:val="Standard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ularnego odbioru raportów miesięcznych i sprawozdań kwartalnych sporządzonych przez Wykonawcę,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liczania usługi i dokonywania zapłaty według faktur wystawionych przez Wykonawcę, </w:t>
        <w:br/>
        <w:t>w terminach ich płatnośc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wynagrodzenia wykonawcy za usługę objętą przedmiotem zamówienia na podstawie złożonej oferty, przyjmuje się w cenach jednostkowych wskazanych w kolumnie 5, zgodnie ze wzorem kalkulacji kosztów stanowiącej załącznik nr 2 do specyfikacji istotnych warunków zamówienia.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brutto wynagrodzenia wykonawcy jest ceną wynikającą z gwarantowanego ilościowego wyliczenia zakresu minimalnego przedmiotu zamówienia i wynosi:  ………………….. zł  (słownie złotych ……………… 00/100), w tym: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biór i zagospodarowanie odpadów zmieszanych ……………………… zł</w:t>
        <w:br/>
        <w:t>(słownie złotych ……………… 00/100)  - cena jednostkowa za Mg……… zł brutto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biór i zagospodarowanie odpadów segregowanych …………………… zł</w:t>
        <w:br/>
        <w:t>(słownie złotych ……………… 00/100) - cena jednostkowa za Mg………. zł brutto,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a wartość brutto wynagrodzenia wykonawcy nie stanowi ostatecznego wynagrodzenia Wykonawcy, gdyż wynika z gwarantowanego ilościowego wyliczenia zakresu minimalnego przedmiotu zamówi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 przypadku gdy ilość odpadów będzie większa niż określono w formularzu cenowym –Zamawiający może zwiększyć zakres zamówienia opisany w Rozdziale III SIWZ – </w:t>
      </w:r>
      <w:r>
        <w:rPr>
          <w:rFonts w:cs="Times New Roman"/>
          <w:i/>
          <w:iCs/>
          <w:sz w:val="22"/>
          <w:szCs w:val="22"/>
        </w:rPr>
        <w:t>Opis przedmiotu zamówienia</w:t>
      </w:r>
      <w:r>
        <w:rPr>
          <w:rFonts w:cs="Times New Roman"/>
          <w:sz w:val="22"/>
          <w:szCs w:val="22"/>
        </w:rPr>
        <w:t xml:space="preserve"> czyli zwiększeniu przedmiotu zamówienia do maksymalnej wartości przedmiotu niniejszego zamówienia.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nie podlega waloryzacji do końca realizacji umowy.</w:t>
      </w:r>
    </w:p>
    <w:p>
      <w:pPr>
        <w:pStyle w:val="Standard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liczenie za przedmiot umowy, opisane w § 7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zatwierdzenia 2 egzemplarze rozliczenia przygotowanego zgodnie ze wzorem kalkulacji kosztów stanowiącym Załącznik nr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specyfikacji istotnych warunków zamówienia, wykazującym szczegółowo kwoty, do których otrzymania Wykonawca uważa się za uprawnionego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port miesięczny zgodnie ze specyfikacją istotnych warunków zamówienia i warunkami umowy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kwartał sprawozdanie kwartalne zgodnie ze specyfikacją istotnych warunków zamówienia i warunkami umowy,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rzeprowadza weryfikację dokumentów, o których mowa w ust. 1 litera a) – d) </w:t>
        <w:br/>
        <w:t>w okresie 5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płatności ustala się na 30 dzień od dnia otrzymania faktury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atność nastąpi przelewem na konto Wykonawcy określone w fakturze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termin zapłaty ustala się dzień obciążenia rachunku Zamawiającego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zeczywiste ilości odebranych odpadów mogą różnić się od podanych w specyfikacji istotnych warunków zamówienia i będą zależne od rzeczywistej ilości dostarczonych odpadów przez Zamawiającego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przedmiot umowy realizowany jest z udziałem podwykonawców, Wykonawca składa oświadczenia podwykonawców o uregulowaniu wobec nich należności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płaci za faktycznie odebrane ilości odpadów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Standard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mi odpowiedzialnymi za koordynację prac, wynikających z realizacji Umowy są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e strony Zamawiającego: ................................. tel: ……………………..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 strony Wykonawcy: ..................................... tel: ………………………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0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nie może wprowadzać żadnych zmian częstotliwości odbioru odpadów komunalnych bez pisemnej zgody Zamawiają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1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ewnia przestrzeganie zasad przetwarzania i ochrony danych osobowych zgodnie z przepisami Ustawy o ochronie danych osob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nosi odpowiedzialność za ewentualne skutki działania niezgodnego z przepisami o których mowa w ust. 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</w:p>
    <w:p>
      <w:pPr>
        <w:pStyle w:val="Standard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płatnikiem podatku VAT i posiada numer identyfikacji podatkowej NIP: ..................................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świadcza, że jest płatnikiem podatku VAT i posiada numer identyfikacji podatkowej NIP: 575-18-65-33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kstpodstawowy21"/>
        <w:spacing w:lineRule="auto" w:line="276"/>
        <w:jc w:val="both"/>
        <w:rPr/>
      </w:pPr>
      <w:r>
        <w:rPr>
          <w:sz w:val="22"/>
          <w:szCs w:val="22"/>
        </w:rPr>
        <w:t>W przypadku, gdy przedmiot umowy realizowany jest przy pomocy podwykonawców Wykonawca ponosi wobec Zamawiającego pełną odpowiedzialność za usługi przez nich wykonane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5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ierzytelność wynikająca z niniejszej umowy nie może być przedmiotem cesji na rzecz osób trzecich bez zgody Zamawiającego z wyjątkiem sytuacji gdy w razie konieczności wykonania usług związanych z realizacją niniejszej umowy przez podwykonawcę – Wykonawca zobowiązuje się w dniu zawarcia umowy z podwykonawcą przelać na jego rzecz wierzytelność jaka będzie mu przysługiwać z tego tytułu wobec Zamawiającego. Wykonawca jest zobowiązany do przedłożenia Zamawiającemu projektu umowy z podwykonawcą na usługi wykonane przez podwykonawcę. Zamawiający zgłosi sprzeciw co do zawarcia umowy pomiędzy Wykonawcą </w:t>
        <w:br/>
        <w:t>a podwykonawcą w przypadku, gdy podwykonawca nie będzie posiadał stosownych zezwoleń, odpowiadających zakresowi rzeczowemu powierzonych mu usług.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łożenia u Zamawiającego podpisanej przez Wykonawcę </w:t>
        <w:br/>
        <w:t xml:space="preserve">i podwykonawcę umowy cesji wierzytelności na rzecz podwykonawcy za usługi wykonane przez podwykonawcę w terminie 7 dni od daty zawarcia umowy o wykonywanie usług związanych </w:t>
        <w:br/>
        <w:t xml:space="preserve">z realizacją niniejszej umowy przez podwykonawcę. W przypadku nie złożenia ww. umowy </w:t>
        <w:br/>
        <w:t>w ww. terminie Zamawiającemu przysługiwać będzie prawo obciążenia Wykonawcy karą umowną w wysokości 10% wynagrodzenia umownego.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dpowiada za działania Podwykonawcy jak za własne.</w:t>
      </w:r>
    </w:p>
    <w:p>
      <w:pPr>
        <w:pStyle w:val="Standard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Standard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łaci Zamawiającemu karę umowną: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odstąpienie od umowy z przyczyn </w:t>
      </w:r>
      <w:r>
        <w:rPr>
          <w:rFonts w:cs="Times New Roman" w:ascii="Times New Roman" w:hAnsi="Times New Roman"/>
          <w:sz w:val="22"/>
          <w:szCs w:val="22"/>
        </w:rPr>
        <w:t>zależnych od Wykonawc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wysokości 10% kwoty brutto ustalonej w § 6 ust. 2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każdy potwierdzony przypadek niedokonania odbioru odpadów komunalnych z nieruchomości lub odebrania odpadów w terminie niezgodnym z zatwierdzonym harmonogramem, w wysokości 50 zł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nieodebranie odpadów z punktu odbiorowego w okolicznościach zależnych od Wykonawcy w wysokości 500 zł za każdy punkt odbiorowy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każdy dzień opóźnienia w przekazywaniu kompletnego raportu miesięcznego, w wysokości 200 zł.</w:t>
      </w:r>
    </w:p>
    <w:p>
      <w:pPr>
        <w:pStyle w:val="Textbody1"/>
        <w:widowControl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każdą tonę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w wysokości stanowiącej iloczyn stawki opłaty za zmieszane odpady komunalne, określonej w przepisach wydanych na podstawie art. 290 ustawy z dnia 27 kwietnia 2001 r. Prawo ochrony środowiska i brakującej masy odpadów komunalnych, wyrażonej w Mg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y, o których mowa w ust. 1 płatne są w terminie 14 dni od daty wezwania do ich uiszczenia na rachunek wskazany w wezwaniu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kara umowna nie pokrywa poniesionej szkody, Zamawiający może dochodzić odszkodowania uzupełniającego na zasadach ogólnych.</w:t>
      </w:r>
    </w:p>
    <w:p>
      <w:pPr>
        <w:pStyle w:val="Standard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stąpienie od umowy nie powoduje utraty możliwości dochodzenia kar umownych.</w:t>
      </w:r>
    </w:p>
    <w:p>
      <w:pPr>
        <w:pStyle w:val="Standard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8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e prawo odstąpienia od umowy w przypadku nienależytego wykonywania przedmiotu umowy w szczególności w sposób niezgodny z umową i SIW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W przypadku nierealizowania umowy lub w przypadku jej nienależytego wykonania przez Wykonawcę Zamawiający może odstąpić od umowy w terminie 30 dni od dowiedzenia się o okolicznościach uzasadniających odstąpienie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może odstąpić od umowy, jeżeli poweźmie wiadomość o tym, ż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nie rozpoczął wykonywania usług objętych umową z dniem 01.04.2014r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wykonania lub nienależytego wykonania usługi Zamawiający wezwie Wykonawcę do wykonania lub należytego wykonania usługi i wyznaczy w tym celu odpowiedni termin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9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możliwość dokonywania zmian w zawartej umowie o ile wynika to z okoliczności, których nie można przewidzieć w chwili zawarcia umowy i są one niezależne od woli stron.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szelkie nieistotne zmiany w treści umowy, które to zmiany nie wpłynęłyby na krąg wykonawców ubiegających się o udzielenie zamówienia ani na wynik postępowania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totnej zmiany okoliczności powodującej, że wykonanie umowy nie leży </w:t>
        <w:br/>
        <w:t>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1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2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3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sporządzona jest w czterech jednobrzmiących egzemplarzach, po dwa egzemplarze dla każdej ze stron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Kontrasygnata Skarbnika Gmi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SimSun;Arial Unicode MS" w:cs="Arial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4z1">
    <w:name w:val="WW8NumSt4z1"/>
    <w:qFormat/>
    <w:rPr>
      <w:rFonts w:cs="Times New Roman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cs="Mangal"/>
      <w:kern w:val="2"/>
      <w:sz w:val="0"/>
      <w:szCs w:val="0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Arial" w:hAnsi="Arial" w:eastAsia="Microsoft YaHei" w:cs="Mangal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/>
    <w:rPr>
      <w:rFonts w:ascii="Times New Roman" w:hAnsi="Times New Roman" w:eastAsia="SimSun;Arial Unicode MS" w:cs="Times New Roman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Index1">
    <w:name w:val="Index 1"/>
    <w:basedOn w:val="Standard"/>
    <w:pPr>
      <w:jc w:val="both"/>
    </w:pPr>
    <w:rPr>
      <w:rFonts w:ascii="Times New Roman" w:hAnsi="Times New Roman" w:eastAsia="SimSun;Arial Unicode MS" w:cs="Times New Roman"/>
      <w:color w:val="000000"/>
    </w:rPr>
  </w:style>
  <w:style w:type="paragraph" w:styleId="Tekstdymka">
    <w:name w:val="Tekst dymka"/>
    <w:basedOn w:val="Standard"/>
    <w:qFormat/>
    <w:pPr/>
    <w:rPr>
      <w:rFonts w:ascii="Times New Roman" w:hAnsi="Times New Roman" w:eastAsia="SimSun;Arial Unicode MS" w:cs="Mangal"/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odabrowski</dc:creator>
  <dc:description/>
  <cp:keywords/>
  <dc:language>en-US</dc:language>
  <cp:lastModifiedBy>Your User Name</cp:lastModifiedBy>
  <cp:lastPrinted>2013-02-25T11:41:00Z</cp:lastPrinted>
  <dcterms:modified xsi:type="dcterms:W3CDTF">2014-02-1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