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                    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Cs/>
          <w:sz w:val="28"/>
          <w:szCs w:val="28"/>
        </w:rPr>
        <w:tab/>
        <w:tab/>
      </w:r>
      <w:r>
        <w:rPr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do specyfikacji istotnych warunków zamówienia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IZ.271.1.2014 z dnia 02.01.2014 r.</w:t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F E R T A</w:t>
      </w:r>
    </w:p>
    <w:p>
      <w:pPr>
        <w:pStyle w:val="Normal"/>
        <w:keepNext w:val="true"/>
        <w:jc w:val="center"/>
        <w:rPr/>
      </w:pPr>
      <w:bookmarkStart w:id="0" w:name="z3"/>
      <w:bookmarkEnd w:id="0"/>
      <w:r>
        <w:rPr/>
        <w:t>(formularz ofertowy)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Nazwa 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Siedziba 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Do: </w:t>
      </w:r>
    </w:p>
    <w:p>
      <w:pPr>
        <w:pStyle w:val="Normal"/>
        <w:jc w:val="center"/>
        <w:rPr/>
      </w:pPr>
      <w:r>
        <w:rPr>
          <w:b/>
          <w:bCs/>
        </w:rPr>
        <w:t xml:space="preserve">Gmina Herb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Lubliniecka 33, 42-284 Her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Przystępując do postępowania o udzielenie zamówienia publicznego nr IZ.271.1.2014 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prowadzonego w trybie przetargu nieograniczonego na: </w:t>
      </w:r>
    </w:p>
    <w:p>
      <w:pPr>
        <w:pStyle w:val="DefinitionTerm"/>
        <w:widowControl/>
        <w:rPr/>
      </w:pPr>
      <w:r>
        <w:rPr>
          <w:b/>
          <w:bCs/>
        </w:rPr>
        <w:t>„</w:t>
      </w:r>
      <w:r>
        <w:rPr>
          <w:b/>
        </w:rPr>
        <w:t>Prace geodezyjne wykonywane dla Gminy Herby w 2014 r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ponujemy cenę ofertową netto w wysokości:</w:t>
      </w:r>
    </w:p>
    <w:p>
      <w:pPr>
        <w:pStyle w:val="Normal"/>
        <w:jc w:val="both"/>
        <w:rPr/>
      </w:pPr>
      <w:r>
        <w:rPr/>
        <w:tab/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510"/>
        <w:gridCol w:w="1960"/>
        <w:gridCol w:w="1080"/>
        <w:gridCol w:w="21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robo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rozliczeniow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za jednostkę rozliczeniow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nowienie i okazanie granic nieruchomoś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do 4 punktów graniczny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za każdy następ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czał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graniczenie nieruchomoś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o 4 punktów graniczn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za każdy następ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czał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obejmuje komplet materiałów łącznie z wyciągiem głównym do uzgodnienia stanu w księgach wieczyst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ział nieruchomoś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wydzielenie pierwszej działk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za każdą następną mierzoną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obejmuje komplet materiałów łącznie z wyciągiem głównym do uzgodnienia stanu w księgach wieczyst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ział nieruchomości pod obiektami (w obrysie obiektu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za pierwszą działkę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za każdą następn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obejmuje komplet materiałów łącznie z wyciągiem głównym do uzgodnienia stanu w księgach wieczyst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wentaryzacja uzbrojenia podziemnego przewody odkryt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za pierwsze 100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za każde rozpoczęte 100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zyłącze domowe (pojedyncz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zyłącze domowe (w sie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ody zakryt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w. od 1 do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współczynnika 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acja sanitarna i deszczowa rozliczenie za studnię kanalizacyjn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ntaryzacja powykonawcza obiektu budowlane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iekt budowla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y realizacyj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tyczenie obiektu budowlaneg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 4 punktów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 każdy następ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czał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alizacja mapy zasadnicz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za pierwszy hekt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za następny hekt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ślenie współrzędnych geodezyjnych  punktów załamania projektowanych obiektów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ządzenie wyciągu głównego z wykazu zmian gruntowy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 pierwszą działkę (dot. stanu noweg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 każdą następną (dot. stanu nowego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y sytuacyjno – wysokości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 pierwszy hekt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 następny hekt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Normal"/>
        <w:rPr/>
      </w:pPr>
      <w:r>
        <w:rPr/>
        <w:t>Do ceny netto należy doliczyć obowiązującą stawkę podatku 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ładając niniejszą ofertę oświadczamy, że:</w:t>
      </w:r>
    </w:p>
    <w:p>
      <w:pPr>
        <w:pStyle w:val="Normal"/>
        <w:numPr>
          <w:ilvl w:val="0"/>
          <w:numId w:val="3"/>
        </w:numPr>
        <w:rPr/>
      </w:pPr>
      <w:r>
        <w:rPr/>
        <w:t>Akceptujemy warunki określone przez Zamawiającego w SIWZ, w tym w szczególności dotyczące postanowień umowy i zobowiązujemy się do zawarcia umowy zgodnie z załączonym do SIWZ projektem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czas 30 dni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w w:val="101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  <w:t>W załączeniu przedkładamy następujące dokumenty stanowiące integralną część niniejszej ofert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/>
      </w:pPr>
      <w:r>
        <w:rPr/>
        <w:t>Formularz oświadczenia – art. 22 ust. 1 ustawy Prawo zamówień publicznych, zał. nr 2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/>
      </w:pPr>
      <w:r>
        <w:rPr/>
        <w:t xml:space="preserve">Podpisany wzór umowy, zał. nr 3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Odpis z rejestru lub zaświadczenie o wpisie do ewidencji gospodarczej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/>
        <w:t xml:space="preserve">        </w:t>
      </w:r>
      <w:r>
        <w:rPr/>
        <w:t xml:space="preserve">(podpis upoważnionego przedstawiciela wykonawcy) </w:t>
      </w:r>
    </w:p>
    <w:sectPr>
      <w:type w:val="nextPage"/>
      <w:pgSz w:w="11906" w:h="16838"/>
      <w:pgMar w:left="1417" w:right="56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5:00Z</dcterms:created>
  <dc:creator>UG HERBY</dc:creator>
  <dc:description/>
  <cp:keywords/>
  <dc:language>en-US</dc:language>
  <cp:lastModifiedBy>Your User Name</cp:lastModifiedBy>
  <cp:lastPrinted>2007-01-22T15:14:00Z</cp:lastPrinted>
  <dcterms:modified xsi:type="dcterms:W3CDTF">2013-12-16T09:36:00Z</dcterms:modified>
  <cp:revision>7</cp:revision>
  <dc:subject/>
  <dc:title>O F E R T A</dc:title>
</cp:coreProperties>
</file>