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zwa Firmy ……………………………</w:t>
        <w:tab/>
        <w:tab/>
        <w:tab/>
        <w:t>…………….., dnia …….. 2013 r.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Adres …………………………………….</w:t>
      </w:r>
    </w:p>
    <w:p>
      <w:pPr>
        <w:pStyle w:val="Normal"/>
        <w:rPr/>
      </w:pPr>
      <w:r>
        <w:rPr/>
        <w:t xml:space="preserve">Osoba do kontaktu ……………………….                     </w:t>
        <w:tab/>
        <w:tab/>
        <w:tab/>
      </w:r>
    </w:p>
    <w:p>
      <w:pPr>
        <w:pStyle w:val="Normal"/>
        <w:rPr/>
      </w:pPr>
      <w:r>
        <w:rPr/>
        <w:t>Telefon/fax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……………………………………………………………………………………………………zgłasza udział w postępowaniu przetargowym, przetarg nieograniczony na zadanie pn.</w:t>
      </w:r>
      <w:r>
        <w:rPr>
          <w:b/>
        </w:rPr>
        <w:t xml:space="preserve"> „</w:t>
      </w:r>
      <w:r>
        <w:rPr>
          <w:rStyle w:val="FontStyle25"/>
          <w:rFonts w:cs="Times New Roman"/>
          <w:b/>
          <w:sz w:val="24"/>
          <w:szCs w:val="24"/>
        </w:rPr>
        <w:t xml:space="preserve">Wymiana słupów filara północnego pod wiaduktem drogowym w ciągu drogi gminnej Lisów – Ameryka nad torami kolejowymi w km 142,265 linii nr 61 Kielce – Fosowskie </w:t>
        <w:br/>
        <w:t>w Lisowie</w:t>
      </w:r>
      <w:r>
        <w:rPr>
          <w:b/>
        </w:rPr>
        <w:t>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simy o przesłanie Specyfikacji Istotnych Warunków Zamówienia na w/w zadanie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ocztą na nasz koszt.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braliśmy Specyfikację Istotnych Warunków Zamówienia z Waszej strony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internetowej.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braliśmy Specyfikację Istotnych Warunków Zamówienia osobiście.*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 pobraniu Specyfikacji Istotnych Warunków Zamówienia, należy zgłoszenie przesłać faksem na adres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ntStyle25">
    <w:name w:val="Font Style25"/>
    <w:qFormat/>
    <w:rPr>
      <w:rFonts w:ascii="Arial Narrow" w:hAnsi="Arial Narrow" w:cs="Arial Narro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37:00Z</dcterms:created>
  <dc:creator>UG HERBY</dc:creator>
  <dc:description/>
  <cp:keywords/>
  <dc:language>en-US</dc:language>
  <cp:lastModifiedBy>Your User Name</cp:lastModifiedBy>
  <cp:lastPrinted>2009-10-01T10:01:00Z</cp:lastPrinted>
  <dcterms:modified xsi:type="dcterms:W3CDTF">2013-11-14T08:58:00Z</dcterms:modified>
  <cp:revision>15</cp:revision>
  <dc:subject/>
  <dc:title>                                       ………………………………</dc:title>
</cp:coreProperties>
</file>