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ojekt umow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Umowa dostawy </w:t>
        <w:br/>
        <w:t>nr IZ.272……...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zawarta w dniu  ……………….-2013 roku w Herbach, pomiędz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Herby reprezentowaną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mgr inż. Roman Banduch - Wójt Gminy Her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siedzibą w 42-284 Herby ul. Lubliniecka 33 zwanym dalej „Zamawiającym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 z siedzibą w ………………………….............., reprezentowaną  przez:</w:t>
      </w:r>
    </w:p>
    <w:p>
      <w:pPr>
        <w:pStyle w:val="Normal"/>
        <w:jc w:val="both"/>
        <w:rPr/>
      </w:pPr>
      <w:r>
        <w:rPr>
          <w:sz w:val="22"/>
        </w:rPr>
        <w:t xml:space="preserve">1. …………………………. – ………………………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„Sprzedającym”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Niniejsza umowa została zawarta po przeprowadzeniu postępowania o udzielenie zamówienia publicznego w trybie przetargu nieograniczonego IZ.271.6.2013 z dnia 12.08.2013 r, zgodnie z przepisami Ustawy -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niniejszej umowy jest sprzedaż przez Sprzedającego, Zamawiającemu następujących towar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ęgiel opałowy – Eko groszek „…………………………” w ilości około 300 t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ęgiel opałowy – Miał „…………………………” w ilości około 100 ton</w:t>
      </w:r>
    </w:p>
    <w:p>
      <w:pPr>
        <w:pStyle w:val="Normal"/>
        <w:jc w:val="both"/>
        <w:rPr/>
      </w:pPr>
      <w:r>
        <w:rPr>
          <w:sz w:val="22"/>
        </w:rPr>
        <w:t>do kotłowni osiedlowej w Lisowie w sezonie grzewczym 2013/2014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Ilości i terminy dostaw węgla opałowego – Eko groszek oraz Miału określone będą przez Zamawiającego w ilościach uzależnionych od zużycia z wyprzedzeniem 48 godzin.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Każdorazowa dostawa węgla będącego przedmiotem zamówienia musi posiadać świadectwo jakości.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rzy każdorazowej dostawie węgla Sprzedający na wniosek Zamawiającego i w jego obecności ma obowiązek pobrania 3 próbek węgla do „bezpiecznej torby” celem ewentualnego sprawdzenia parametrów Eko-groszku. Torby po pobraniu na miejscu są parafowane przez obie strony. Dwie torby otrzymuje Zamawiający, jedną Sprzedający. Bezpieczne torby zapewnia Sprzedający.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§ 4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/>
      </w:pPr>
      <w:r>
        <w:rPr/>
        <w:t>Dostawa węgla opałowego odbywać się będzie na koszt i ryzyko Sprzedającego, jego środkiem transportu do miejsca przeznaczenia w ilościach około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</w:rPr>
      </w:pPr>
      <w:r>
        <w:rPr>
          <w:sz w:val="22"/>
        </w:rPr>
        <w:t xml:space="preserve">kotłownia osiedlowa w Lisowie ul. Stawowa 62b - 400 ton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</w:rPr>
      </w:pPr>
      <w:r>
        <w:rPr>
          <w:sz w:val="22"/>
        </w:rPr>
        <w:t>jednorazowa dostawa – max 15 to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Powyższe, planowane do dostawy ilości węgla opałowego mogą ulec zmianie zależnie od warunków pogodowych i czynników eksploatacyjnych kotłowni. 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Cena sprzedaży węgla opałowego, ustalona w postępowaniu przetargowym wynosi: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2"/>
        </w:rPr>
      </w:pPr>
      <w:r>
        <w:rPr>
          <w:sz w:val="22"/>
        </w:rPr>
        <w:t xml:space="preserve">Eko-groszek …….……… złotych netto za tonę + obowiązująca stawka podatku VAT.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2"/>
        </w:rPr>
      </w:pPr>
      <w:r>
        <w:rPr>
          <w:sz w:val="22"/>
        </w:rPr>
        <w:t>Miał ……….…….……… złotych netto za tonę + obowiązująca stawka podatku VAT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owyższe ceny obejmują również koszty dostawy towaru do miejsca przeznaczenia, wyszczególnionego w §4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</w:rPr>
        <w:t>Zmiana ustalonej ceny w ust. 1 może nastąpić w przypadku zmiany składników cenowych wynikających z uregulowań prawnych (np. stawki podatku, akcyzy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Sprzedający przedłoży Zamawiającemu dokumenty uzasadniające zmianę cen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Zapłata za każdorazową dostawę będzie następować przelewem w terminie do 21 dni od daty otrzymania faktury VAT na konto Sprzedającego w ……………………………………….numer rachunku: 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Jako datę zapłaty strony przyjmują datę wpływu należności na konto Sprzed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Sprzedawca może wstrzymać dostawy towaru do czasu potwierdzenia przez Bank Sprzedawcy uregulowania należności za poprzednie dostawy towar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W przypadku zalegania z zapłatą należności przez Zamawiającego za otrzymany towar ponad 30 dni, Sprzedawca zastrzega sobie prawo odstąpienia od umowy bez zachowania terminu wypowiedz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</w:rPr>
        <w:t>Zamawiający oświadcza, że jest płatnikiem podatku VAT i upoważnia Sprzedającego do wystawiania faktur VAT bez podpisu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NIP Sprzedającego:     …………............................... 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NIP Płatnika: </w:t>
        <w:tab/>
        <w:tab/>
        <w:t>Gmina Herby  575-18-65-335</w:t>
      </w:r>
    </w:p>
    <w:p>
      <w:pPr>
        <w:pStyle w:val="Normal"/>
        <w:ind w:firstLine="702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>W przypadku niedostarczenia zamówionego towaru w terminie przez Sprzedającego, Zamawiający ma prawo naliczyć drugiej stronie kary umowne w wysokości 10% wartości produktów, które nie zostały dostarczone, według cen obowiązujących w dniu mającej nastąpić dosta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 xml:space="preserve">Zapłata kary umownej nie wyłącza możliwości dochodzenia przez stronę odszkodowania, przekraczającego wysokość kary umownej na zasadach ogólnych przewidzianych w Kodeksie Cywilnym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amawiający zastrzega sobie prawo odstąpienia od umowy w trybie natychmiastowym jeśli Sprzedający w sposób rażący narusza warunki umowy. W tym wypadku Sprzedający obowiązany jest zapłacić na rzecz Zamawiającego karę umowną w wysokości 10% wartości przedmiotu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Umowę zawiera się na czas określony tj. do 31.05.2014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Niniejszą umowę strony mogą rozwiązać za porozumieniem stron lub za trzy miesięcznym okresem wypowiedzenia, ze skutkiem na koniec miesiąca kalendarzowego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nieuregulowanych w niniejszej umowie zastosowanie mają przepisy Kodeksu Cywilneg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niniejszą sporządzono w czterech jednobrzmiących egzemplarzach, trzy egzemplarze dla Zamawiającego i jeden egzemplarz dla Sprzed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MAWIAJĄCY:</w:t>
        <w:tab/>
        <w:tab/>
        <w:tab/>
        <w:tab/>
        <w:tab/>
        <w:tab/>
        <w:tab/>
        <w:tab/>
        <w:t>SPRZED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5:00Z</dcterms:created>
  <dc:creator>Aleksander Kmieć AK</dc:creator>
  <dc:description/>
  <cp:keywords/>
  <dc:language>en-US</dc:language>
  <cp:lastModifiedBy>Your User Name</cp:lastModifiedBy>
  <cp:lastPrinted>2011-03-04T11:10:00Z</cp:lastPrinted>
  <dcterms:modified xsi:type="dcterms:W3CDTF">2013-08-12T06:17:00Z</dcterms:modified>
  <cp:revision>26</cp:revision>
  <dc:subject/>
  <dc:title>Umowa nr           /99</dc:title>
</cp:coreProperties>
</file>