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łącznik nr 4 do uchwały nr X/145/07</w:t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ady Gminy Herby z dnia 30 października 2007 r.</w:t>
      </w:r>
    </w:p>
    <w:p>
      <w:pPr>
        <w:pStyle w:val="Normal"/>
        <w:ind w:left="920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0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y wydatków na wieloletnie programy inwestycyjne w latach 2007 –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84"/>
        <w:gridCol w:w="2880"/>
        <w:gridCol w:w="1080"/>
        <w:gridCol w:w="1080"/>
        <w:gridCol w:w="1260"/>
        <w:gridCol w:w="1080"/>
        <w:gridCol w:w="1080"/>
        <w:gridCol w:w="900"/>
        <w:gridCol w:w="1117"/>
        <w:gridCol w:w="1059"/>
        <w:gridCol w:w="86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dania inwestycyj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okres realizacji w lata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e nakłady finansowe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wydatki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dn organiz realizująca progra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27" w:hanging="1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+8+9+10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źródła finansowania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własne j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yty i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pochodzące z innych źróde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ymien.w art.5 ust.1 pkt.2 i 3 ufp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kanalizacji sanitarnej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ietrzakach  część północna 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kanalizacji sanitarnej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ietrzakach część południowa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kanalizacji sanitarnej w Taninie 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czyszczalni  ścieków w Olszynie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Kierzkach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zaletu publicznego 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Herbach 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mentarza i kaplicy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entarnej w Lisowie 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7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krytej pływalni przy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O Herby 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</w:t>
            </w:r>
          </w:p>
        </w:tc>
      </w:tr>
      <w:tr>
        <w:trPr>
          <w:trHeight w:val="34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867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30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10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05:00Z</dcterms:created>
  <dc:creator>Urząd Gminy w Herbach</dc:creator>
  <dc:description/>
  <cp:keywords/>
  <dc:language>en-US</dc:language>
  <cp:lastModifiedBy>Urząd Gminy w Herbach</cp:lastModifiedBy>
  <cp:lastPrinted>2007-10-31T13:31:00Z</cp:lastPrinted>
  <dcterms:modified xsi:type="dcterms:W3CDTF">2007-10-31T12:36:00Z</dcterms:modified>
  <cp:revision>4</cp:revision>
  <dc:subject/>
  <dc:title>  Załącznik nr 3 do uchwały nr</dc:title>
</cp:coreProperties>
</file>