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 nr 1 do sprawozdania z wykonania budżetu za 2006 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Realizacja dochodów własnych w działach klasyfikacji budżetowe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z wyodrębnieniem źródeł dochodów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 zł 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529"/>
        <w:gridCol w:w="1133"/>
        <w:gridCol w:w="1135"/>
        <w:gridCol w:w="567"/>
      </w:tblGrid>
      <w:tr>
        <w:trPr>
          <w:trHeight w:val="32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 </w:t>
            </w:r>
          </w:p>
        </w:tc>
        <w:tc>
          <w:tcPr>
            <w:tcW w:w="55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 po zm.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uta dzierżawna z terenów łowiecki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.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nsze mieszkal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usług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 za zarząd i użytkowanie wieczyste nieruchomoś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8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7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6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6.8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zywny i inne kary pieniężne od osób prawn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usług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dochodów / prowizje, refundacj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rowizji za wykonanie zadań zleco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1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 prawnej oraz  wydatki związane z ich pobor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94.0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30.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od działalności gospodarczej opłacanej w formie karty podatkow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om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8.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4.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rolny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leśny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0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czynności cywilno-prawnych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6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z różnych opłat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od nieterminowych  wpłat z tytułu podatków i o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4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4.7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rolny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leśny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.4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.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posiadania psów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targowej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czynności cywilno-prawnych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4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opłat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od osób fizycz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innych lokalnych opłat pobieranych przez j.s.t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za specyfikacje przetarg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tek dochodowy od osób fizycznych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5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32.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.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16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zadań bieżących pozyskane z innych źróde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77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e zwrotów dotacji wykorzystanych niezgodnie z przeznaczeniem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dochody e środków sp specjalnychi opłatach lokal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setk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5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 produk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groda za działania proekologiczne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70.3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63.6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3</Words>
  <Characters>4284</Characters>
  <CharactersWithSpaces>3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7:00Z</dcterms:created>
  <dc:creator/>
  <dc:description/>
  <dc:language>en-US</dc:language>
  <cp:lastModifiedBy/>
  <cp:lastPrinted>2007-03-19T09:16:00Z</cp:lastPrinted>
  <dcterms:modified xsi:type="dcterms:W3CDTF">2007-03-19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w Herbach</vt:lpwstr>
  </property>
</Properties>
</file>