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prawozdania z wykonania budżetu za 2006 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lanu dotacji na realizację zadań z zakresu administracji rządowej zleconych gminom, na dofinansowanie zadań własnych gminy oraz wykonanie subwen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w zł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09"/>
        <w:gridCol w:w="1253"/>
        <w:gridCol w:w="1134"/>
        <w:gridCol w:w="567"/>
      </w:tblGrid>
      <w:tr>
        <w:trPr>
          <w:trHeight w:val="32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 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 z budżetu państwa na realizację zadań zleconyc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samorządu województwa na inwestycje i zakupy inwestycyjne realizowane na podstawie porozumień między jednostkami samorządu terytorialnego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z budżetu państwa na zadania bieżące realizow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porozumień z organami administr.rzadowej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budżetu państwa na realizację zadań zleconyc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budżetu państwa na realizację zadań zleconyc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budżetu państwa na realizację własnych  zadań  bieżących gmi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otrzymane z funduszy celowych na finansowanie inwestycji i zakupów inwestycyjnych jednostek sektora finansów publicznych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 społecz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9.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7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 z budżetu państwa na realizację zadań zleconyc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9.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8.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z budżetu państwa na realizację własnych zadań bieżących gmin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6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państwa na realizację własnych zadań bieżących gmi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9.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1.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SUBWENC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323"/>
        <w:gridCol w:w="1080"/>
        <w:gridCol w:w="502"/>
      </w:tblGrid>
      <w:tr>
        <w:trPr>
          <w:trHeight w:val="40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 z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óżne rozliczenia 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9.7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9.72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2 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2 4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yrównawcza subwencji ogólnej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59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równoważąca subwencji ogólnej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7:00Z</dcterms:created>
  <dc:creator>Urząd Gminy w Herbach</dc:creator>
  <dc:description/>
  <cp:keywords/>
  <dc:language>en-US</dc:language>
  <cp:lastModifiedBy>Urząd Gminy w Herbach</cp:lastModifiedBy>
  <cp:lastPrinted>2007-03-19T09:32:00Z</cp:lastPrinted>
  <dcterms:modified xsi:type="dcterms:W3CDTF">2007-03-19T08:33:00Z</dcterms:modified>
  <cp:revision>9</cp:revision>
  <dc:subject/>
  <dc:title>Załącznik nr 2 do sprawozdania z wykonania budżetu za 2006 r</dc:title>
</cp:coreProperties>
</file>