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prawozdania z wykonania budżetu za rok 200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datki inwestycyjne poniesione w 2006r. według rozdziałów klasyfikacji budżetowej</w:t>
      </w:r>
    </w:p>
    <w:p>
      <w:pPr>
        <w:pStyle w:val="Normal"/>
        <w:ind w:left="2124" w:firstLine="70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</w:t>
      </w:r>
      <w:r>
        <w:rPr/>
        <w:t>w zł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134"/>
        <w:gridCol w:w="1134"/>
        <w:gridCol w:w="567"/>
        <w:gridCol w:w="5091"/>
      </w:tblGrid>
      <w:tr>
        <w:trPr>
          <w:trHeight w:val="360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.4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.9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 Olszyn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Stacji Uzdatniania Wody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 Kalin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 Herbach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w Pietrzakach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wodociągu Brasowe –Turz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ukturyzacja i modernizacja sektora żywnościowego oraz rozwój obszarów wiejskich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ów zabaw na terenie gminy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7.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centrum wsi Herby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centrum wsi Olszy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.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twarzanie i zaopatrywanie w energię elektryczną, gaz i wodę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anie ciep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sieci ciepłowniczej w Lisow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8.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i publiczne wojewódzkie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ścieżki rowerowej Herby-Kalina – Olszy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.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u Ośrodka Zdrowi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zaletu publicznego w Herbach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lacu targowego w Herbach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up gruntów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 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mentarza komunalnego w Lisow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plicy cmentarnej w Lisow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- zakup oprogramowani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– zakup komputerów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.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.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szkoły podstawowej w Lisowie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szkoły podstawowej w Herbach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a – termomodernizacja przedszkola w Herbach 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70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 – zakupy sprzętu komputerowego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.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61 7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85.3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1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27:00Z</dcterms:created>
  <dc:creator>Uzytkownik</dc:creator>
  <dc:description/>
  <cp:keywords/>
  <dc:language>en-US</dc:language>
  <cp:lastModifiedBy>Urząd Gminy w Herbach</cp:lastModifiedBy>
  <cp:lastPrinted>2007-02-26T08:55:00Z</cp:lastPrinted>
  <dcterms:modified xsi:type="dcterms:W3CDTF">2007-03-15T07:50:00Z</dcterms:modified>
  <cp:revision>34</cp:revision>
  <dc:subject/>
  <dc:title>Załącznik Nr 4 do sprawozdania o realizacji budżetu za 2003 r</dc:title>
</cp:coreProperties>
</file>