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łącznik nr  3  do sprawozdania z wykonania budżetu za  2006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wydatków bieżących w poszczególnych działach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rozdziałach klasyfikacji budżetowej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4678"/>
        <w:gridCol w:w="1275"/>
        <w:gridCol w:w="1276"/>
        <w:gridCol w:w="567"/>
      </w:tblGrid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po zm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8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6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wodociągowa i sanitacyjna ws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dotacje przedmiotow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.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9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0.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.89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.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.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óżne jednostki obsługi gospodarki mieszkani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zagospodarowania przestrze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9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 dotacje przedmio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40.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62.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tym :     wynagrodze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, miast i miast na prawach powi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1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6.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    wynag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.1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   wynag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 kontroli i ochrony prawa oraz sądow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0"/>
              </w:rPr>
              <w:t>Urzędy naczelnych  organów 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0"/>
              </w:rPr>
              <w:t>w tym:       wynagrodze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ybory do Sejmu i Senat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0"/>
              </w:rPr>
              <w:t>w tym:      wynagrodze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bory do rad gmin, powiatów i sejmików województw, wybory wójtów, prezyd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.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, od osób fiz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 od innych jednostek nieposiadających osobowości prawnej  oraz wydatki związa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ich pobo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ór podatków, opłat i niepodatk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ności budże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tym:    wynagro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dług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apierów wartościowych, kredytów i pożyczek j.s.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81.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20.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1.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614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wynag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.8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4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.7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1.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.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wynag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5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5.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wynag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.0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4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tym: wynagrodze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kształcanie i doskonalenia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 wynagro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.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ciwdziałanie alkoholizmow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 wynagro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02.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77.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Świadczenia rodzinne, zaliczka alimentacyjna oraz składki na ubezpieczenia emerytalne i ren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4.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6.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    wynag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 opłacane za osoby pobierające niektóre świadczenia z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 wynag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4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i opiekuńcze i specjalistyczne usł.opiekuńc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 wynag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skutków klęsk żywioł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.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.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e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  wynag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. i ochrona 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.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.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w miastach i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 wynag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ochodne od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oniska dla zwierzą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i wydatki związane z gromadze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ów z opłat produk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ltura i ochrona  dziedzictwa nar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    dot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dotacj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40.68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956.6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1:53:00Z</dcterms:created>
  <dc:creator>Urząd Gminy</dc:creator>
  <dc:description/>
  <cp:keywords/>
  <dc:language>en-US</dc:language>
  <cp:lastModifiedBy>Urząd Gminy w Herbach</cp:lastModifiedBy>
  <cp:lastPrinted>2007-02-23T13:32:00Z</cp:lastPrinted>
  <dcterms:modified xsi:type="dcterms:W3CDTF">2007-03-15T07:36:00Z</dcterms:modified>
  <cp:revision>66</cp:revision>
  <dc:subject/>
  <dc:title>Załącznik Nr 1 do informacji o realizacji budżetu za I półrocze 2002r</dc:title>
</cp:coreProperties>
</file>