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o wynikach finansowych gminy Her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 okres od początku roku do dnia 31 grudnia 2006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46.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6.890,63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2.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1.961,12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/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856.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95.070,49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0.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.070,66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edyty i pożycz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olne środki na rachunku bank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1.1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.9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1.126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.944,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.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2.291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płaty kredytów i pożyc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okaty w bank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920,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4.712,65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redyty i pożycz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zostałe wymaga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7.701,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010,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by, dnia 10.05.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2:00Z</dcterms:created>
  <dc:creator>Urząd Gminy w Herbach</dc:creator>
  <dc:description/>
  <cp:keywords/>
  <dc:language>en-US</dc:language>
  <cp:lastModifiedBy>Urząd Gminy w Herbach</cp:lastModifiedBy>
  <cp:lastPrinted>2006-12-12T10:21:00Z</cp:lastPrinted>
  <dcterms:modified xsi:type="dcterms:W3CDTF">2007-05-11T12:22:00Z</dcterms:modified>
  <cp:revision>5</cp:revision>
  <dc:subject/>
  <dc:title>Informacja o wynikach finansowych gminy</dc:title>
</cp:coreProperties>
</file>