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nowelizacją ustawy o ochronie zwierząt z dnia 21 sierpnia 1997 r. </w:t>
        <w:br/>
        <w:t xml:space="preserve">(Dz. U. z 2003 r. Nr 106, poz. 1002 z późn. zm.) zmieniony został art. 11a, który zobowiązuje Radę Gminy do określania w drodze uchwały, corocznie do dnia 31 marca, programu opieki nad zwierzętami bezdomnymi oraz zapobiegania bezdomności zwierzą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rzygotowany został </w:t>
      </w:r>
      <w:r>
        <w:rPr>
          <w:i/>
        </w:rPr>
        <w:t xml:space="preserve">Program opieki nad zwierzętami bezdomnymi oraz zapobiegania bezdomności zwierząt na terenie Gminy Herby </w:t>
        <w:br/>
        <w:t>w 2012 roku</w:t>
      </w:r>
      <w:r>
        <w:rPr/>
        <w:t>, który stanowi załącznik do niniejszej uchwały. Obejmuje on swoim zakresem realizację takich zadań jak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bligatoryjną sterylizację albo kastrację zwierząt w schroniskach dla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zapewnienie całodobowej opieki weterynaryjnej w przypadkach zdarzeń drogowych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 udziałem zwierzą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programu zostaje przekazany do zaopiniowania powiatowemu lekarzowi weterynarii, organizacjom społecznym, których statutowym celem jest ochrona zwierząt oraz dzierżawcom lub zarządcom obwodów łowieckich, działających na obszarze Gminy Herby.</w:t>
      </w:r>
    </w:p>
    <w:p>
      <w:pPr>
        <w:pStyle w:val="Normal"/>
        <w:spacing w:lineRule="atLeast" w:line="300"/>
        <w:ind w:firstLine="54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5:00Z</dcterms:created>
  <dc:creator>pluszczki</dc:creator>
  <dc:description/>
  <cp:keywords/>
  <dc:language>en-US</dc:language>
  <cp:lastModifiedBy>dszczudlo</cp:lastModifiedBy>
  <cp:lastPrinted>2012-01-23T10:40:00Z</cp:lastPrinted>
  <dcterms:modified xsi:type="dcterms:W3CDTF">2012-01-24T10:25:00Z</dcterms:modified>
  <cp:revision>3</cp:revision>
  <dc:subject/>
  <dc:title/>
</cp:coreProperties>
</file>