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/>
        <w:t>Projekt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………………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Gminy Herby z dnia ......................... r.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w sprawie przyjęcia programu opieki nad zwierzętami bezdomnymi oraz zapobiegania bezdomności zwierząt na terenie Gminy Herby w 2012 roku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Na podstawie art. 18 ust. 2 pkt 15 ustawy z dnia 8 marca 1990 r. o samorządzie gminnym (Dz. U. z 2001 r. Nr 142, poz.1591, z późn. zm.) i art. 11a ustawy z dnia 21 sierpnia 1997 r. o ochronie zwierząt (Dz. U. z 2003 r. Nr 106, poz. 1002, z późn. zm.), po konsultacji z Powiatowym Lekarzem Weterynarii w Lublińcu, oraz Kołami Łowiecki działającymi na terenie Gminy Herby,  Rada Gminy Herby uchwala, co następuje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spacing w:lineRule="auto" w:line="360"/>
        <w:jc w:val="both"/>
        <w:rPr/>
      </w:pPr>
      <w:r>
        <w:rPr/>
        <w:t xml:space="preserve">Przyjmuje się </w:t>
      </w:r>
      <w:r>
        <w:rPr>
          <w:i/>
        </w:rPr>
        <w:t xml:space="preserve">Program opieki nad zwierzętami bezdomnymi oraz zapobiegania bezdomności zwierząt na terenie Gminy Herby  w 2012 r. </w:t>
      </w:r>
      <w:r>
        <w:rPr/>
        <w:t xml:space="preserve">w brzmieniu określonym w załączniku do uchwały.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spacing w:lineRule="auto" w:line="360"/>
        <w:rPr/>
      </w:pPr>
      <w:r>
        <w:rPr/>
        <w:t>Wykonanie uchwały powierza się Wójtowi Gminy Herby.</w:t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Uchwała podlega ogłoszeniu w Dzienniku Urzędowym Województwa Śląskiego.</w:t>
      </w:r>
    </w:p>
    <w:p>
      <w:pPr>
        <w:pStyle w:val="Default"/>
        <w:numPr>
          <w:ilvl w:val="0"/>
          <w:numId w:val="10"/>
        </w:numPr>
        <w:spacing w:lineRule="auto" w:line="360"/>
        <w:ind w:left="567" w:hanging="567"/>
        <w:jc w:val="both"/>
        <w:rPr>
          <w:bCs/>
        </w:rPr>
      </w:pPr>
      <w:r>
        <w:rPr>
          <w:bCs/>
        </w:rPr>
        <w:t>Uchwała wchodzi w życie po upływie 14 dni od jej ogłoszenia.</w:t>
      </w:r>
    </w:p>
    <w:p>
      <w:pPr>
        <w:pStyle w:val="Default"/>
        <w:spacing w:lineRule="auto" w:line="360"/>
        <w:ind w:left="567" w:hanging="567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do uchwały nr ………....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Rady Gminy Herby z dnia ………......... r. </w:t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opieki nad zwierzętami bezdomnymi oraz zapobiegania bezdomności zwierząt na terenie Gminy Herby w 2012 roku</w:t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PROWADZENIE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Podstawą prawną podjęcia przez Radę Gminy Herby uchwały w sprawie </w:t>
      </w:r>
      <w:r>
        <w:rPr>
          <w:i/>
          <w:iCs/>
        </w:rPr>
        <w:t xml:space="preserve">„Programu opieki nad zwierzętami bezdomnymi oraz zapobiegania bezdomności zwierząt na terenie Gminy Herby  w 2012 r.”, </w:t>
      </w:r>
      <w:r>
        <w:rPr/>
        <w:t xml:space="preserve">zwanego dalej </w:t>
      </w:r>
      <w:r>
        <w:rPr>
          <w:i/>
          <w:iCs/>
        </w:rPr>
        <w:t xml:space="preserve">Programem </w:t>
      </w:r>
      <w:r>
        <w:rPr/>
        <w:t xml:space="preserve">jest art. 11a ustawy z dnia 21 sierpnia 1997 r. o ochronie zwierząt. </w:t>
      </w:r>
    </w:p>
    <w:p>
      <w:pPr>
        <w:pStyle w:val="Default"/>
        <w:spacing w:lineRule="auto" w:line="276"/>
        <w:ind w:firstLine="708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i/>
          <w:iCs/>
        </w:rPr>
        <w:t xml:space="preserve">Program </w:t>
      </w:r>
      <w:r>
        <w:rPr/>
        <w:t xml:space="preserve">ma zastosowanie do wszystkich zwierząt domowych, w szczególności psów </w:t>
        <w:br/>
        <w:t xml:space="preserve">i kotów, w tym kotów wolno żyjących oraz zwierząt gospodarskich. </w:t>
      </w:r>
    </w:p>
    <w:p>
      <w:pPr>
        <w:pStyle w:val="Default"/>
        <w:spacing w:lineRule="auto" w:line="276"/>
        <w:jc w:val="both"/>
        <w:rPr/>
      </w:pPr>
      <w:r>
        <w:rPr/>
        <w:t xml:space="preserve">Większość działań określonych w </w:t>
      </w:r>
      <w:r>
        <w:rPr>
          <w:i/>
          <w:iCs/>
        </w:rPr>
        <w:t xml:space="preserve">Programie </w:t>
      </w:r>
      <w:r>
        <w:rPr/>
        <w:t xml:space="preserve">dotyczy psów i kotów, ponieważ skala bezdomności tych zwierząt jest największa w Gminie Herby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1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. Ilekroć w uchwale jest mowa o: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/>
        <w:t>Schronisku, należy przez to rozumieć schronisko prowadzone przez Fundację „Zwierzyniec” z siedzibą w Wieluniu ul. 18 stycznia 131, 98-300 Wieluń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/>
        <w:t>Zwierzętach bezdomnych, należy przez to rozumieć zwierzęta domowe lub gospodarskie, które uciekły, zabłąkały się lub zostały porzucone i nie ma możliwości ustalenia ich właściciela lub innej osoby, pod opieką której trwale pozostawały;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284"/>
        <w:jc w:val="both"/>
        <w:rPr/>
      </w:pPr>
      <w:r>
        <w:rPr/>
        <w:t>Programie, należy przez to rozumieć Program opieki nad zwierzętami bezdomnymi oraz zapobiegania bezdomności zwierząt na terenie Gminy Herby w 2012 roku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/>
        <w:t xml:space="preserve">1. Koordynatorem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>jest Wójt Gminy Herby.</w:t>
      </w:r>
    </w:p>
    <w:p>
      <w:pPr>
        <w:pStyle w:val="Default"/>
        <w:spacing w:lineRule="auto" w:line="276"/>
        <w:jc w:val="both"/>
        <w:rPr/>
      </w:pPr>
      <w:r>
        <w:rPr/>
        <w:t xml:space="preserve">2. Realizatorami </w:t>
      </w:r>
      <w:r>
        <w:rPr>
          <w:iCs/>
        </w:rPr>
        <w:t>Programu</w:t>
      </w:r>
      <w:r>
        <w:rPr>
          <w:i/>
          <w:iCs/>
        </w:rPr>
        <w:t xml:space="preserve"> </w:t>
      </w:r>
      <w:r>
        <w:rPr/>
        <w:t xml:space="preserve">są: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na poziomie Gminy Herby – Wójt Gminy Herby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Przedsiębiorstwo F.U.H. „Oskar” Sławomir Gizler ul. Rynek 22/1,  46-300 Olesno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Organizacje pozarządowe, których celem działania jest ochrona zwierząt oraz zapobieganie bezdomności zwierząt, współpracujące z Gminą Herby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  <w:r>
        <w:br w:type="page"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2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CEL PROGRAMU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Rada Gminy określa następujące cele gminnego programu przeciwdziałania bezdomności zwierząt domowych: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apewnienie opieki zwierzętom bezdomnym z terenu Gminy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zmniejszenie populacji zwierząt bezdomnych;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bCs/>
        </w:rPr>
      </w:pPr>
      <w:r>
        <w:rPr>
          <w:bCs/>
        </w:rPr>
        <w:t>edukacja mieszkańców Gminy w zakresie humanitarnego traktowania zwierząt.</w:t>
      </w:r>
      <w:r>
        <w:rPr/>
        <w:t xml:space="preserve"> </w:t>
      </w:r>
    </w:p>
    <w:p>
      <w:pPr>
        <w:pStyle w:val="Default"/>
        <w:spacing w:lineRule="auto" w:line="276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ind w:left="142" w:hanging="0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3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EALIZACJA ZADAŃ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4. </w:t>
      </w:r>
      <w:r>
        <w:rPr/>
        <w:t xml:space="preserve">Zapewnienie opieki bezdomnym zwierzętom z terenu Gminy Herby realizują: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wyłapywanie oraz przyjmowanie zwierząt bezdomnych dostarczanych do schroniska przez Przedsiębiorstwo F.U.H. „Oskar” Sławomir Gizler, po uprzednim uzgodnieniu z Wójtem Gminy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umożliwienie przekazania pod tymczasową opiekę Gminy zwierząt, które w wyniku wypadków losowych (zgon właściciela, długotrwały pobyt w szpitalu, itp.) utraciły właściciela; 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zapewnienie opieki lekarsko – weterynaryjnej, schronienia i wyżywienia bezdomnym psom zebranym z terenu Gminy oraz zwierząt, które utraciły właściciela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>poszukiwanie nowych właścicieli dla zwierząt bezdomnych przebywających tymczasowo pod opieką Gminy;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/>
      </w:pPr>
      <w:r>
        <w:rPr/>
        <w:t xml:space="preserve">wskazanie przez Wójta Gminy gospodarstwa rolnego, zapewniającego miejsce dla zwierząt gospodarskich;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/>
      </w:pPr>
      <w:r>
        <w:rPr>
          <w:b/>
          <w:bCs/>
          <w:color w:val="000000"/>
        </w:rPr>
        <w:t xml:space="preserve">§ 5. </w:t>
      </w:r>
      <w:r>
        <w:rPr>
          <w:color w:val="000000"/>
        </w:rPr>
        <w:t xml:space="preserve">Sprawowanie opieki nad kotami wolno żyjącymi, w tym ich dokarmianie realizują: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720" w:hanging="578"/>
        <w:rPr/>
      </w:pPr>
      <w:r>
        <w:rPr/>
        <w:t>Wójt Gminy poprzez:</w:t>
      </w:r>
    </w:p>
    <w:p>
      <w:pPr>
        <w:pStyle w:val="Default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 xml:space="preserve">zakup i wydawanie karmy społecznym opiekunom (karmicielom) kotów wolno żyjących; </w:t>
      </w:r>
    </w:p>
    <w:p>
      <w:pPr>
        <w:pStyle w:val="Default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>podejmowanie interwencji w sprawach kotów wolno żyjących przy udziale organizacji pozarządowych lub/i przedstawiciela Urzędu;</w:t>
      </w:r>
    </w:p>
    <w:p>
      <w:pPr>
        <w:pStyle w:val="Default"/>
        <w:numPr>
          <w:ilvl w:val="0"/>
          <w:numId w:val="12"/>
        </w:numPr>
        <w:spacing w:lineRule="auto" w:line="276"/>
        <w:ind w:left="709" w:hanging="283"/>
        <w:jc w:val="both"/>
        <w:rPr/>
      </w:pPr>
      <w:r>
        <w:rPr/>
        <w:t xml:space="preserve">podejmowanie interwencji w sprawach kotów wolno żyjących; </w:t>
      </w:r>
    </w:p>
    <w:p>
      <w:pPr>
        <w:pStyle w:val="Default"/>
        <w:numPr>
          <w:ilvl w:val="0"/>
          <w:numId w:val="7"/>
        </w:numPr>
        <w:spacing w:lineRule="auto" w:line="276"/>
        <w:ind w:left="426" w:hanging="284"/>
        <w:jc w:val="both"/>
        <w:rPr/>
      </w:pPr>
      <w:r>
        <w:rPr/>
        <w:t>organizacje pozarządowe poprzez realizację zadań publicznych obejmujących opiekę nad kotami wolno żyjącymi oraz podejmowanie interwencji w sprawach kotów wolno żyjących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6. </w:t>
      </w:r>
      <w:r>
        <w:rPr/>
        <w:t xml:space="preserve">Odławianie bezdomnych zwierząt z terenu Gminy Herby realizują: 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Przedsiębiorstwo F.U.H. „Oskar” Sławomir Gizler na podstawie zawartej umowy w tym zakresie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284"/>
        <w:jc w:val="both"/>
        <w:rPr/>
      </w:pPr>
      <w:r>
        <w:rPr/>
        <w:t>Organizacje pozarządowe, na podstawie zawartej umowy w tym zakresie, które posiadają przedstawicieli przeszkolonych w zakresie odławiania zwierząt domowych, a także odpowiedni sprzęt. Odłowione zwierzęta pozostają pod opieką organizacji lub przekazywane są do Schroniska, po wcześniejszym uzgodnieniu z Wójtem Gminy Herby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§ 7. </w:t>
      </w:r>
      <w:r>
        <w:rPr/>
        <w:t xml:space="preserve">Obligatoryjną sterylizację albo kastrację zwierząt w schronisku dla zwierząt realizują: 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Schronisko poprzez obligatoryjne przeprowadzanie zabiegów sterylizacji i kastracji zwierząt przyjętych do schroniska, z wyjątkiem zwierząt u których istnieją przeciwwskazania do wykonania tych zabiegów, z uwagi na stan zdrowia i/lub wiek;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/>
        <w:t>Wójt Gminy poprzez wydawanie opiekunom kotów wolno żyjących (karmicielom) skierowań na zabiegi sterylizacji i kastracji w zakładach leczniczych dla zwierząt, z którymi Gmina Herby podpisała umowę oraz poprzez prowadzenie akcji zachęcającej właścicieli psów i kotów do wykonywania zabiegów sterylizacji i kastracji;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§ 8. </w:t>
      </w:r>
      <w:r>
        <w:rPr>
          <w:color w:val="000000"/>
        </w:rPr>
        <w:t xml:space="preserve">Poszukiwanie nowych właścicieli dla bezdomnych zwierząt realizują: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 xml:space="preserve">Fundacja poprzez prowadzenie działań zmierzających do pozyskiwania nowych właścicieli i oddawania do adopcji bezdomnych zwierząt osobom zainteresowanym </w:t>
        <w:br/>
        <w:t xml:space="preserve">i zdolnym zapewnić im należyte warunki bytowania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/>
      </w:pPr>
      <w:r>
        <w:rPr/>
        <w:t xml:space="preserve">Wójt Gminy poprzez promocję adopcji zwierząt z Schroniska oraz prowadzenie działań zmierzających do pozyskiwania nowych właścicieli, m.in. umieszczanie ogłoszeń </w:t>
        <w:br/>
        <w:t xml:space="preserve">o adopcji zwierząt na tablicy ogłoszeń Urzędu Gminy Herby oraz na stronie internetowej Gminy; </w:t>
      </w:r>
    </w:p>
    <w:p>
      <w:pPr>
        <w:pStyle w:val="Default"/>
        <w:numPr>
          <w:ilvl w:val="0"/>
          <w:numId w:val="5"/>
        </w:numPr>
        <w:spacing w:lineRule="auto" w:line="276"/>
        <w:ind w:left="426" w:hanging="284"/>
        <w:jc w:val="both"/>
        <w:rPr>
          <w:color w:val="000000"/>
        </w:rPr>
      </w:pPr>
      <w:r>
        <w:rPr/>
        <w:t>organizacje pozarządowe poprzez prowadzenie akcji adopcyjnych i promocyjnych na podstawie zawartej z gminą umowy.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9. </w:t>
      </w:r>
      <w:r>
        <w:rPr/>
        <w:t xml:space="preserve">Usypianie ślepych miotów zwierząt, zgodnie z art. 11a ust. 2 pkt 6 ustawy z dnia 21 sierpnia 1997 r. o ochronie zwierząt  realizują: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/>
        <w:t xml:space="preserve">Schronisko poprzez dokonywanie przez lekarza weterynarii zabiegów usypiania ślepych miotów; 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284"/>
        <w:rPr/>
      </w:pPr>
      <w:r>
        <w:rPr/>
        <w:t xml:space="preserve">Wójt Gminy poprzez zawieranie umów z zakładami leczniczymi dla zwierząt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</w:rPr>
        <w:t xml:space="preserve">§ 10. </w:t>
      </w:r>
      <w:r>
        <w:rPr>
          <w:color w:val="000000"/>
        </w:rPr>
        <w:t xml:space="preserve">Na gospodarstwo rolne w celu zapewnienia miejsca dla zwierząt gospodarskich </w:t>
        <w:br/>
        <w:t>w 2012 r. wskazuje się gospodarstwo prowadzone przez Pana Jacka Mokrosa                              zam. ul. Wiejska 10 42-713 Kochanowice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1. </w:t>
      </w:r>
      <w:r>
        <w:rPr/>
        <w:t xml:space="preserve">Zapewnienie całodobowej opieki weterynaryjnej w przypadkach zdarzeń drogowych </w:t>
        <w:br/>
        <w:t xml:space="preserve"> udziałem zwierząt realizują: 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284"/>
        <w:rPr/>
      </w:pPr>
      <w:r>
        <w:rPr/>
        <w:t>Schronisko poprzez zapewnienie dyżuru lekarza weterynarii;</w:t>
      </w:r>
    </w:p>
    <w:p>
      <w:pPr>
        <w:pStyle w:val="Default"/>
        <w:numPr>
          <w:ilvl w:val="0"/>
          <w:numId w:val="13"/>
        </w:numPr>
        <w:spacing w:lineRule="auto" w:line="276"/>
        <w:ind w:left="426" w:hanging="284"/>
        <w:jc w:val="both"/>
        <w:rPr/>
      </w:pPr>
      <w:r>
        <w:rPr/>
        <w:t xml:space="preserve">Wójt Gminy poprzez zawieranie umów z zakładami leczniczymi dla zwierząt w zakresie opieki weterynaryjnej udzielanej zwierzętom bezdomnym i kotom wolno żyjącym </w:t>
        <w:br/>
        <w:t xml:space="preserve">z terenu Gminy Herby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EDUKACJA MIESZKAŃCÓW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/>
          <w:bCs/>
        </w:rPr>
        <w:t xml:space="preserve">§ 12.  </w:t>
      </w:r>
      <w:r>
        <w:rPr>
          <w:bCs/>
        </w:rPr>
        <w:t>Edukacja mieszkańców Gminy w zakresie humanitarnego traktowania zwierząt realizowana jest poprzez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bCs/>
        </w:rPr>
        <w:t>zachęcenie nauczycieli w szkołach i przedszkolach z terenu Gminy do włączenia treści programowych w dziedzinie ochrony środowiska, zagadnień związanych z humanitarnym traktowaniem zwierząt domowych i hodowlanych oraz standardami opieki nad zwierzętami, potrzebą ograniczania liczby zwierząt poprzez sterylizację i kastrację;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bCs/>
        </w:rPr>
        <w:t>organizowanie konkursów, akcji, prelekcji dla dzieci i młodzieży z terenu Gminy na temat humanitarnego traktowania zwierząt i zapobiegania ich bezdomności, we współpracy z zainteresowanymi organizacjami pozarządowymi i instytucjami.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5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SOWANIE PROGRAMU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3. </w:t>
      </w:r>
      <w:r>
        <w:rPr/>
        <w:t>Środki finansowe na realizację zadań wynikających z Programu zabezpieczone są w budżecie Gminy Herby, w tym. m. In. pochodzą one z opłat za posiadanie psów, według tabeli stanowiącej załącznik do Programu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§ 14. </w:t>
      </w:r>
      <w:r>
        <w:rPr/>
        <w:t>Środki finansowe wydatkowane będą poprzez zlecanie świadczenia usług i dostaw, zgodnie z ustawą z dnia 29 stycznia 2004 r. - Prawo zamówień publicznych (Dz. U. z 2010 r. Nr 113, poz. 759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3:00Z</dcterms:created>
  <dc:creator>pluszczki</dc:creator>
  <dc:description/>
  <cp:keywords/>
  <dc:language>en-US</dc:language>
  <cp:lastModifiedBy>dszczudlo</cp:lastModifiedBy>
  <cp:lastPrinted>2012-01-19T11:29:00Z</cp:lastPrinted>
  <dcterms:modified xsi:type="dcterms:W3CDTF">2012-02-15T13:11:00Z</dcterms:modified>
  <cp:revision>12</cp:revision>
  <dc:subject/>
  <dc:title/>
</cp:coreProperties>
</file>