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konsultacji projektu uchwały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opieki nad zwierzętami bezdomnymi oraz zapobiegania bezdomności zwierząt oraz na terenie Gminy Herby w 2012 roku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DANE PODIMIOTU ZGŁASZAJĄCEGO: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63"/>
        <w:gridCol w:w="1368"/>
        <w:gridCol w:w="1394"/>
        <w:gridCol w:w="245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r telefon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mię i nazwisko osoby kontaktowej</w:t>
            </w:r>
          </w:p>
        </w:tc>
      </w:tr>
      <w:tr>
        <w:trPr>
          <w:trHeight w:val="1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UWAGI DO PROJEKTU UCHWAŁY: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57"/>
        <w:gridCol w:w="3043"/>
        <w:gridCol w:w="29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tan zapisu w projekcie uchwały</w:t>
              <w:br/>
              <w:t>wraz nr paragrafu i punkt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Sugerowana zmiana (konkretny sugerowany zapis paragrafu </w:t>
              <w:br/>
              <w:t>i punkt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26:00Z</dcterms:created>
  <dc:creator>akosnik</dc:creator>
  <dc:description/>
  <cp:keywords/>
  <dc:language>en-US</dc:language>
  <cp:lastModifiedBy>dszczudlo</cp:lastModifiedBy>
  <dcterms:modified xsi:type="dcterms:W3CDTF">2012-01-24T10:26:00Z</dcterms:modified>
  <cp:revision>2</cp:revision>
  <dc:subject/>
  <dc:title>Formularz konsultacji projektu uchwały …</dc:title>
</cp:coreProperties>
</file>