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0/5/1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Herby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9  lutego 2011 r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EGO KONKURSU OFERT NA DOTACJĘ W CELU REALIZACJI ZADANIA PUBLICZNEGO GMINY HER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utego 2011 r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Her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 g ł a s z a   otwarty konkurs ofert na realizację w okresie od 3.03.2011 r. do 31.12.2011 r. zadania publicznego w obszarze kultura fizyczna, sport, turystyka w roku 2011 oraz zaprasza do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  Rodzaj zad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kurs obejmuje realizację zadania publicznego w zakresie kultury fizycznej, spor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rystyki i rekreacji poprzez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ację i uczestnictwo w imprezach sportowych o charakterze masow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ację zawodów, meczy upowszechniających sport, rekreację i turystykę wśró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eci   i młodzież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enie fachowej opieki nad zorganizowaną działalnością sportową związan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realizacją powierzonych zadań; wędkarstw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   HER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   OLSZY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    HAD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    LI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Na realizację zadania proponuję się przeznaczyć środki publiczne w wysokości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41.300,00 zło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ami uprawnionymi do składania ofert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jące statutowo w obszarze kultury fizycznej i sportu dzieci i młodzież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i organizacyjne podległe administracji publicznej lub przez nie nadzorowane z siedzibą na terenie gminy Her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nie można wykorzystać na:</w:t>
      </w:r>
    </w:p>
    <w:p>
      <w:pPr>
        <w:pStyle w:val="Normal"/>
        <w:ind w:left="720" w:hanging="0"/>
        <w:jc w:val="both"/>
        <w:rPr/>
      </w:pPr>
      <w:r>
        <w:rPr/>
        <w:t>- prowadzenie działalności gospodarczej,</w:t>
      </w:r>
    </w:p>
    <w:p>
      <w:pPr>
        <w:pStyle w:val="Normal"/>
        <w:ind w:left="720" w:hanging="0"/>
        <w:jc w:val="both"/>
        <w:rPr/>
      </w:pPr>
      <w:r>
        <w:rPr/>
        <w:t>- realizację zadań już zleconych danej jednostce przez Urząd Gminy,</w:t>
      </w:r>
    </w:p>
    <w:p>
      <w:pPr>
        <w:pStyle w:val="Normal"/>
        <w:ind w:left="720" w:hanging="0"/>
        <w:jc w:val="both"/>
        <w:rPr/>
      </w:pPr>
      <w:r>
        <w:rPr/>
        <w:t>- remonty i inwestycje,</w:t>
      </w:r>
    </w:p>
    <w:p>
      <w:pPr>
        <w:pStyle w:val="Normal"/>
        <w:ind w:left="720" w:hanging="0"/>
        <w:jc w:val="both"/>
        <w:rPr/>
      </w:pPr>
      <w:r>
        <w:rPr/>
        <w:t>- projekty dyskryminujące jakiekolwiek osoby lub grupy,</w:t>
      </w:r>
    </w:p>
    <w:p>
      <w:pPr>
        <w:pStyle w:val="Normal"/>
        <w:ind w:left="720" w:hanging="0"/>
        <w:jc w:val="both"/>
        <w:rPr/>
      </w:pPr>
      <w:r>
        <w:rPr/>
        <w:t>- prowadzenie działalności politycznej,</w:t>
      </w:r>
    </w:p>
    <w:p>
      <w:pPr>
        <w:pStyle w:val="Normal"/>
        <w:ind w:left="720" w:hanging="0"/>
        <w:jc w:val="both"/>
        <w:rPr/>
      </w:pPr>
      <w:r>
        <w:rPr/>
        <w:t>- zadania będące już w trakcie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 Termin i warunki realizacji zadania.</w:t>
      </w:r>
    </w:p>
    <w:p>
      <w:pPr>
        <w:pStyle w:val="Normal"/>
        <w:ind w:left="360" w:hanging="0"/>
        <w:jc w:val="both"/>
        <w:rPr/>
      </w:pPr>
      <w:r>
        <w:rPr/>
        <w:t>1.   Realizację powyższego zadania przewiduje się w okresie od 3.03.2011 r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31.12.201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interesowanych przystąpieniem do konkursu prosi się o złożenie oferty w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mkniętej kopercie wraz z wymaganymi załącznikami zgodnymi z wzor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reślonym w rozporządzeniu MGPiPS z dnia 15 grudnia 2010 r. w sprawie wzor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ferty i  ramowego wzoru umowy dotyczących realizacji zadania publicznego oraz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zoru sprawozdania z wykonania tego zadania (Dz.U. Nr 6, poz.25 z 2011 r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zór oferty jest dostępny również w sekretariacie Urzędu Gminy Her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  Termin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pletne oferty na zadania określone w pkt 1 należy składać w Urzędzie Gminy w Herbach w sekretariacie do dnia </w:t>
      </w:r>
      <w:r>
        <w:rPr>
          <w:b/>
        </w:rPr>
        <w:t>2 marca 2011 r. do godz.15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łącznie,                     w zaklejonych kopertach z napisem : </w:t>
      </w:r>
      <w:r>
        <w:rPr>
          <w:b/>
        </w:rPr>
        <w:t>„Konkurs na dotację”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y złożone po terminie zostaną zwrócone oferentowi bez otwierania koper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y zawierające braki formalne nie będą rozpatry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, tryb i kryteria stosowane przy dokonywaniu wyboru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oceni komisja konkursowa powołana w tym celu przez Wójta Gminy Her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ocenie Komisja Konkursowa będzie brała pod uwagę :</w:t>
      </w:r>
    </w:p>
    <w:p>
      <w:pPr>
        <w:pStyle w:val="Normal"/>
        <w:ind w:left="1080" w:hanging="0"/>
        <w:jc w:val="both"/>
        <w:rPr/>
      </w:pPr>
      <w:r>
        <w:rPr/>
        <w:t>a/   Prawidłowość przedstawienia oferty, zgodnie z wymogami konkursu.</w:t>
      </w:r>
    </w:p>
    <w:p>
      <w:pPr>
        <w:pStyle w:val="Normal"/>
        <w:ind w:left="1080" w:hanging="0"/>
        <w:jc w:val="both"/>
        <w:rPr/>
      </w:pPr>
      <w:r>
        <w:rPr/>
        <w:t>b/   Możliwość realizacji zadania przez podmiot składający ofertę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/   Ocenę rzetelności przedstawionej kalkulacji</w:t>
      </w:r>
    </w:p>
    <w:p>
      <w:pPr>
        <w:pStyle w:val="Normal"/>
        <w:ind w:left="1080" w:hanging="0"/>
        <w:jc w:val="both"/>
        <w:rPr/>
      </w:pPr>
      <w:r>
        <w:rPr/>
        <w:t>d/   Ocenę wysokości środków własnych na realizację zada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Za koszty kwalifikowane w ramach realizacji zadania uznaje się koszt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onoszone w związku z działaniami opisanymi w ofercie, niezbędnymi do realiz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dania, bezpośrednio związane z realizacją zadania, przebiegającą zgodnie z opisem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ych działa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bsługi sędziów zawodów sportowych oraz innych osób związanych z realizacją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usług transportowych sprzętu, osób i specjalistyczne wykonywane odrębnym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aborem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sług medycznych, pielęgniarskich, związanych z opieką nad uczestnikam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łat za med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bezpieczenia sprzętu i zawod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łat wpisowego i licencji zawodniczy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kupu nagród rzeczowych ( z załączeniem listy kwitującej odbiór nagród lub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tokołu komisji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materiałów i sprzętu sportow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napojów dla zawod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leków i środków czystoś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kupu materiałów i usług związanych z bieżącym przygotowaniem obiektu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alizacji zadania.</w:t>
      </w:r>
    </w:p>
    <w:p>
      <w:pPr>
        <w:pStyle w:val="Normal"/>
        <w:ind w:left="360" w:hanging="0"/>
        <w:jc w:val="both"/>
        <w:rPr/>
      </w:pPr>
      <w:r>
        <w:rPr/>
        <w:t>4.   Kwota dotacji może ulec zmianie w przypadku zmiany budżetu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zedłoży Wójtowi propozycję najkorzyst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ofert zatwierdzi Wójt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W roku 2010 na realizację zadania publicznego w obszarze kultura fizyczna, spor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urystyka  przeznaczono kwotę 14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Wójt Gminy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mgr inż. Roman Banduch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5:00Z</dcterms:created>
  <dc:creator>Urzad Gminy w Herbach</dc:creator>
  <dc:description/>
  <cp:keywords/>
  <dc:language>en-US</dc:language>
  <cp:lastModifiedBy>mpyrkosz</cp:lastModifiedBy>
  <cp:lastPrinted>2011-02-09T08:00:00Z</cp:lastPrinted>
  <dcterms:modified xsi:type="dcterms:W3CDTF">2011-02-09T09:27:00Z</dcterms:modified>
  <cp:revision>17</cp:revision>
  <dc:subject/>
  <dc:title>KONKURS OFERT NA DOTACJĘ</dc:title>
</cp:coreProperties>
</file>