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Załącznik  nr 4 do sprawozdania </w:t>
      </w:r>
    </w:p>
    <w:p>
      <w:pPr>
        <w:pStyle w:val="Standard"/>
        <w:ind w:left="513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z wykonania budżetu gminy za  2009r. </w:t>
      </w:r>
    </w:p>
    <w:p>
      <w:pPr>
        <w:pStyle w:val="Standard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NIE  DOCHODÓW I WYDATKÓW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iązanych z realizacją zadań bieżących z zakresu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ministracji rządowej zleconych gminie na rok 2009</w:t>
      </w:r>
    </w:p>
    <w:p>
      <w:pPr>
        <w:pStyle w:val="Standard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HODY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820"/>
        <w:gridCol w:w="1360"/>
        <w:gridCol w:w="1260"/>
        <w:gridCol w:w="540"/>
      </w:tblGrid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 celowe otrzymane z budżetu państwa na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cję zadań bieżących z zakresu administracji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ządowej oraz innych zadań zleconych gmi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wojewódzkie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.4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.organów władzy państwej, kontroli i ochrony prawa oraz sądownict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Parlamentu Europejskieg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,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24.8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23.445,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rodzinne, zaliczka alimentacyjna oraz składki na ubezpieczenia emerytalne i rentowe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bezpieczenia społecznego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0.8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.776,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zadań bieżących z zakresu administracji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ądowej oraz innych  zleconych gmini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0.8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.776,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 pobierające niektóre świadcz. z pomocy społ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 z zakresu administracji rządowej oraz innych zleconych gmin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 bieżących z zakresu administracji rządowej oraz innych zleconych gmi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 bieżących z zakresu administracji rządowej oraz innych zleconych gmi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23.619,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22.119,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zł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820"/>
        <w:gridCol w:w="1360"/>
        <w:gridCol w:w="1260"/>
        <w:gridCol w:w="540"/>
      </w:tblGrid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7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4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4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wojewódzkie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w tym:     wynagrodzenia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32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1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5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2.432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.451,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.95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0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0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 tym: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5,00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.00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Parlamentu Europejskieg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 tym: 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0,38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0,00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0,38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24.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23.445,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rodzinne, zaliczka alimentacyjna oraz składki na ubezpieczenia emerytalne i rentowe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bezpieczenia społecznego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0.82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.776,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w tym:   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0.823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8,0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1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.776,42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3,27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22,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 pobierające niektóre świadcz. z pomocy społ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1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6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23.619,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22.119,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</w:tbl>
    <w:p>
      <w:pPr>
        <w:pStyle w:val="Obszarteks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0:00Z</dcterms:created>
  <dc:creator>mcierpiol</dc:creator>
  <dc:description/>
  <cp:keywords/>
  <dc:language>en-US</dc:language>
  <cp:lastModifiedBy>mcierpiol</cp:lastModifiedBy>
  <cp:lastPrinted>2010-02-26T13:58:00Z</cp:lastPrinted>
  <dcterms:modified xsi:type="dcterms:W3CDTF">2010-03-17T09:25:00Z</dcterms:modified>
  <cp:revision>32</cp:revision>
  <dc:subject/>
  <dc:title/>
</cp:coreProperties>
</file>