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Załącznik nr 3 do sprawozdania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z wykonania budżetu gminy za 2009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Wydatki inwestycyjne poniesione w  2009r. według rozdziałów klasyfikacji budżetowej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</w:t>
      </w:r>
      <w:r>
        <w:rPr/>
        <w:t>w zł</w:t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141"/>
        <w:gridCol w:w="1346"/>
        <w:gridCol w:w="567"/>
        <w:gridCol w:w="5091"/>
      </w:tblGrid>
      <w:tr>
        <w:trPr>
          <w:trHeight w:val="360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8.368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8.168,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sanitacyjna wsi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.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.34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Tanina - Głąby Tanina -  Łebki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77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e wsi Kolonia Lisów Głąby (II część zadania nr 1 z WPI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w Lisowie ul. Częstochowska do ul. Stawowej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przydomowej w Łęg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i wodociągu w ul. Mokrej w Kalin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w Łęg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przydomowej w Lisow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y pomp głębinowych 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6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arzanie i zaopatrywanie w energię elektryczną, gaz i wodę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kotłowni osiedlowej w Lisow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4.58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07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15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ul. K.Miarki w Chwostku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Handlowej  wraz z chodnikiem w Lisowi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7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Jałowcowej w Olszyni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Kierzki - Lisów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Mochała -Piłka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dojazdowej do pól w Kalini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lekomunikacyjn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.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.56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u przy ul.Lublinieckiej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Herbach 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u przy ul.Piskowej w Hadrz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.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.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nieruchomości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39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.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alejki na cmentarzu w Lisow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 kaplicy cmentarnej w Herbach i w Lisow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.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.31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ędy gmin 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31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infrastruktury informatycznej do funkcjono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Urzęd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.29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.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remizy OSP w Chwostk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7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remizy OPS w Lisow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3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remizy OSP w Olszyn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remizy OSP w Tanin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2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56.57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sali gimnastycznej przy  ZPO Lisów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kotłowni węglowej przy ZPO Lisów 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94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rytej pływalni przy ZPO Herby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ktywnej integracji społecznej i zawodowej w gminie Herby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.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.45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45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.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.0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2.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0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Gminnego Centrum kultury i Informacji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sportowe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 sportowych w Olszynie i w Lisowie</w:t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9.99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929.833,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2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0:00Z</dcterms:created>
  <dc:creator>mcierpiol</dc:creator>
  <dc:description/>
  <cp:keywords/>
  <dc:language>en-US</dc:language>
  <cp:lastModifiedBy>mcierpiol</cp:lastModifiedBy>
  <cp:lastPrinted>2010-02-26T12:46:00Z</cp:lastPrinted>
  <dcterms:modified xsi:type="dcterms:W3CDTF">2010-02-26T12:37:00Z</dcterms:modified>
  <cp:revision>22</cp:revision>
  <dc:subject/>
  <dc:title>Załącznik nr 3 do informacji z wykonania </dc:title>
</cp:coreProperties>
</file>