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ALIZACJI ZADANIA PUBLICZNEGO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rodzaj zadania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okresie od ............ do ............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kładana na podstawie przepisów działu I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działu 2 ustawy z dnia 24 kwietnia 2003 r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działalności pożytku publicznego i o wolontariaci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FORMI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WIERZENIA WYKONYWANIA ZADANIA*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SPIERANIA WYKONANIA ZADANIA*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Z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nazwa organu zlecającego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AZ Z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NIOSKIEM O PRZYZNANIE DOTACJI ZE ŚRODKÓW PUBLICZNY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W KWOCIE </w:t>
      </w:r>
      <w:r>
        <w:rPr>
          <w:rFonts w:cs="Courier New" w:ascii="Courier New" w:hAnsi="Courier New"/>
          <w:sz w:val="24"/>
          <w:szCs w:val="24"/>
        </w:rPr>
        <w:t>...............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. Dane na temat organizacji pozarządowej*/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dmiotu*/ jednostki organizacyjnej*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) pełna nazwa 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) data wpisu, rejestracji lub utworzenia 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mina ...................... powiat 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jewództwo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-mail: ...................... http:// 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ontaktowego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) przedmiot działalności statutowej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przedmiot działalności gospodarczej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I. Opis zadania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Nazwa zadani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Miejsce wykonywania zadani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Cel zadani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Szczegółowy opis zadania /spójny z kosztorysem/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Harmonogram planowanych działań (z podaniem terminów ic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poczęcia i zakończenia) wraz z liczbowym określeniem skal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ziałań planowanych przy realizacji zadania (należy użyć mi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kwatnych dla danego zadania, np. liczba świadczeń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dzielanych tygodniowo, miesięcznie, liczba adresatów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Zakładane rezultaty realizacji zadani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II. Kalkulacja przewidywanych kosztów realizacji zadania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Całkowity koszt zadania ................[.................]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2. Kosztorys ze względu na rodzaj kosztów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625"/>
        <w:gridCol w:w="1040"/>
        <w:gridCol w:w="1225"/>
        <w:gridCol w:w="817"/>
        <w:gridCol w:w="1055"/>
        <w:gridCol w:w="1355"/>
        <w:gridCol w:w="1347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Uwagi mogące mieć znaczenie przy ocenie kosztorysu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V. Przewidywane źródła finansowania zadania: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1501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z tego wpłaty i opłaty adresatów zadania ............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Informacja o uzyskanych przez organizacje od sponsorów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rodkach prywatnych lub publicznych, których kwota został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względniona w ramach środków własnych.*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Rzeczowy (np. lokal, sprzęt, materiały) oraz osobowy (n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lontariusze) wkład własny w realizację zadania z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ientacyjną wyceną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. Inne wybrane informacje dotyczące zadania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Partnerzy biorący udział w realizacji zadania (z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zczególnym uwzględnieniem administracji publicznej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Zasoby kadrowe - przewidywane do wykorzystania prz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izacji zadania (informacje o kwalifikacjach osób, któr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ędą zatrudnione przy realizacji zadań oraz o kwalifikacjac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lontariuszy)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Dotychczasowe doświadczenia w realizacji zadań podobneg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zaju (ze wskazaniem, które z tych zadań realizowane były w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spółpracy z administracją publiczną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Informacja o tym, czy oferent przewiduje korzystanie prz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aniu zadania z podwykonawców (określenie rodzaj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dwykonawców wraz ze wskazaniem zakresu, w jakim będą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czestniczyć w realizacji zadania)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świadczam(-my), ż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proponowane zadanie w całości mieści się w zakresi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ziałalności naszej organizacji pozarządowej*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dmiotu*/jednostki organizacyjnej*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w ramach składanej oferty przewidujem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bieranie*/niepobieranie* opłat od adresatów zadania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3) organizacja pozarządowa*/ podmiot*/ jednostka organizacyjna* jest związana(-ny) niniejszą ofertą przez okres do dnia ............................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wszystkie podane w ofercie informacje są zgodne z aktualny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nem prawnym i faktycznym.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pieczęć organizacji pozarządowej*/ podmiotu*/ jednostk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acyjnej*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łączniki i ewentualne referenc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świadczenie złożenia oferty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notacje urzędowe (nie wypełniać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7:00Z</dcterms:created>
  <dc:creator>mpyrkosz</dc:creator>
  <dc:description/>
  <cp:keywords/>
  <dc:language>en-US</dc:language>
  <cp:lastModifiedBy>mpyrkosz</cp:lastModifiedBy>
  <cp:lastPrinted>2009-12-10T10:01:00Z</cp:lastPrinted>
  <dcterms:modified xsi:type="dcterms:W3CDTF">2009-12-10T09:54:00Z</dcterms:modified>
  <cp:revision>2</cp:revision>
  <dc:subject/>
  <dc:title>OFERTA</dc:title>
</cp:coreProperties>
</file>