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(oznaczenie i adres wnioskodawcy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tel. kontaktow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11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Herby</w:t>
      </w:r>
    </w:p>
    <w:p>
      <w:pPr>
        <w:pStyle w:val="Normal"/>
        <w:ind w:right="11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ubliniecka 33</w:t>
      </w:r>
    </w:p>
    <w:p>
      <w:pPr>
        <w:pStyle w:val="Normal"/>
        <w:ind w:right="11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284 Herby</w:t>
      </w:r>
    </w:p>
    <w:p>
      <w:pPr>
        <w:pStyle w:val="Normal"/>
        <w:ind w:right="115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Proszę o wydanie zezwolenia zgodnie z art. 83.1 Ustawy z dnia 16 kwietnia 2004r. </w:t>
        <w:br/>
        <w:t xml:space="preserve">o ochronie przyrody </w:t>
      </w:r>
      <w:r>
        <w:rPr>
          <w:color w:val="000000"/>
        </w:rPr>
        <w:t xml:space="preserve">(t.j. Dz. U. z 2020r. poz. 55 ze zm.) na usunięcie drzewa/drzew w ilości ……………………….. szt., krzewów w ilości ……………………….. </w:t>
      </w:r>
      <w:r>
        <w:rPr/>
        <w:t>m</w:t>
      </w:r>
      <w:r>
        <w:rPr>
          <w:vertAlign w:val="superscript"/>
        </w:rPr>
        <w:t>2</w:t>
      </w:r>
      <w:r>
        <w:rPr>
          <w:color w:val="000000"/>
        </w:rPr>
        <w:t xml:space="preserve"> z terenu nieruchomości znajdującej się w ……………………………………… przy ulicy …………………………………………, numer działki ………………………………………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skazanie tytułu prawnego wnioskodawcy do władania nieruchomością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e dot. drzew(a) planowanych do usunięci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2464"/>
        <w:gridCol w:w="25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pnia mierzony na wys. 13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powierzchni krzewów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z której mają one być usunięt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ysunek określający usytuowanie drzewa/drzew/krzewów w odniesieniu do granic nieruchomości </w:t>
        <w:br/>
        <w:t>i obiektów budowl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enie terenu, na którym rośnie drzewo/krzew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a usunięcia drzew(a)/krzewu 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usunięcia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a (wyrys geodezyjny) nieruchomości z oznaczeniem lokalizacji drzewa/drzew/krzewów – jeżeli nie wykazano wyż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współwłasności nieruchomości – uwiarygodnioną zgodę współwłaścicieli na zamierzone prace – zgodnie z art. 199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KLAUZULA ZGODY DOTYCZĄCEJ PRZETWARZANIA DANYCH OSOBOWYCH</w:t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6 ust.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w zakresie nr telefonu prywatnego dla potrzeb rozpatrzenia wniosku o usunięcie drzewa. 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 xml:space="preserve">                 (data i podpis składającego oświadczenie)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en-US"/>
        </w:rPr>
        <w:t xml:space="preserve">Zgodnie z art. 13 ust. 1 i 2 Rozporządzenia Parlamentu Europejskiego i Rady (UE) 2016/679 z 27 kwietnia </w:t>
        <w:br/>
        <w:t>2016 r. w sprawie ochrony osób fizycznych w związku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suppressAutoHyphens w:val="true"/>
        <w:ind w:hanging="14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Administratorem Pani/Pana danych osobowych jest Urząd Gminy Herby, ul. Lubliniecka 33, 42-284 Herby.</w:t>
      </w:r>
    </w:p>
    <w:p>
      <w:pPr>
        <w:pStyle w:val="Normal"/>
        <w:suppressAutoHyphens w:val="true"/>
        <w:ind w:hanging="14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Kontakt z Inspektorem Ochrony Danych – email: inspektor@odocn.pl, nr telefonu 602762036.</w:t>
      </w:r>
    </w:p>
    <w:p>
      <w:pPr>
        <w:pStyle w:val="Normal"/>
        <w:suppressAutoHyphens w:val="true"/>
        <w:ind w:hanging="14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Podstawę prawną przetwarzania podanych danych osobowych  stanowi art. 83b ustawy z dnia 11 maja 2017 roku o ochronie przyrody (t.j.Dz.U.2020.55) oraz na podstawie art. 6 ust. 1 lit. a i c RODO. Dane będą przetwarzane w celu rozpatrzenia wniosku o usunięcie drzewa.</w:t>
      </w:r>
    </w:p>
    <w:p>
      <w:pPr>
        <w:pStyle w:val="Normal"/>
        <w:suppressAutoHyphens w:val="true"/>
        <w:ind w:hanging="14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4.Pani/Pana dane osobowe nie będą przekazywane innym odbiorcom. </w:t>
      </w:r>
    </w:p>
    <w:p>
      <w:pPr>
        <w:pStyle w:val="Normal"/>
        <w:suppressAutoHyphens w:val="true"/>
        <w:ind w:hanging="14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5.Pani/Pana dane osobowe będą przetwarzane przez czas rozpatrzenia i realizacji wniosku oraz przez okres zgodny z kategoriami archiwalnymi wynikający z instrukcji kancelaryjnej zgodnie z Rozporządzeniem Prezesa Rady Ministrów, z dnia 18 stycznia 2011 r. 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true"/>
        <w:ind w:hanging="14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suppressAutoHyphens w:val="true"/>
        <w:ind w:hanging="14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7.Ma Pani/Pan  prawo wniesienia skargi do organu nadzorczego: Prezesa Urzędu Ochrony Danych Osobowych, adres siedziby: </w:t>
        <w:br/>
        <w:t xml:space="preserve">ul. Stawki 2, 00-193 Warszawa, gdy uzna Pani/Pan, że przetwarzanie Pani/Pana danych osobowych narusza przepisy rozporządzenia wskazanego na wstępie. </w:t>
      </w:r>
    </w:p>
    <w:p>
      <w:pPr>
        <w:pStyle w:val="Normal"/>
        <w:suppressAutoHyphens w:val="true"/>
        <w:ind w:hanging="14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8.Podanie przez Panią/Pana danych osobowych jest wymogiem ustawowym, w zakresie wyrażonej zgody dobrowolnym. </w:t>
      </w:r>
    </w:p>
    <w:p>
      <w:pPr>
        <w:pStyle w:val="Normal"/>
        <w:suppressAutoHyphens w:val="true"/>
        <w:ind w:hanging="14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9.Decyzje podejmowane wobec Pani/ Pana i Pani/Pana danych osobowych nie będą podejmowanie w sposób zautomatyzowany, w tym nie zastosujemy wobec nich profilowania.  </w:t>
      </w:r>
    </w:p>
    <w:p>
      <w:pPr>
        <w:pStyle w:val="Normal"/>
        <w:ind w:hanging="142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60" w:after="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8:00Z</dcterms:created>
  <dc:creator>szczudlo</dc:creator>
  <dc:description/>
  <cp:keywords/>
  <dc:language>en-US</dc:language>
  <cp:lastModifiedBy>Olga Klimczyk</cp:lastModifiedBy>
  <dcterms:modified xsi:type="dcterms:W3CDTF">2020-12-02T13:42:00Z</dcterms:modified>
  <cp:revision>5</cp:revision>
  <dc:subject/>
  <dc:title/>
</cp:coreProperties>
</file>