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Herby, dnia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ąd Gminy Herby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Lubliniecka 33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2-284 Herb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GŁOSZENIE IMPREZY ARTYSTYCZNEJ, ROZRYWKOW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planowanej imprezy: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eń: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Organizator: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edziba i adres do korespondencji: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dzaj i charakter imprezy: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czątek imprezy: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kończenie imprezy: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iejsce przeprowadzenia imprezy: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powiedzialny za prawidłowy przebieg imprezy: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idywalna liczba uczestników (na podstawie zgłoszenia organizatora):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…..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nowane środki bezpieczeństwa: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 organizatora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</w:rPr>
        <w:t xml:space="preserve">Decyzja o zakazie odbycia imprezy artystycznej lub rozrywkowej powinna być doręczona podmiotowi, który ją organizuje, w terminie 14 dni od dnia złożenia zawiadomienia, nie później jednak niż 10 dni przed planowanym terminem rozpoczęcia imprezy. </w:t>
        <w:br/>
        <w:t xml:space="preserve">Wójt Gminy Herby wydaje decyzję o zakazie odbycia imprezy artystycznej lub rozrywkowej, jeżeli zagraża ona życiu lub zdrowiu ludzi, moralności publicznej albo mieniu w znacznych rozmiarach lub niespełnione zostały wymagania, o których mowa w art. 34 ust. 3 ustawy o organizowaniu i prowadzeniu działalności kulturalnej. </w:t>
        <w:br/>
        <w:t>Niewydanie przez organ ww. decyzji w ustawowym terminie oznacza uznanie imprezy za dopuszczalną.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7:00Z</dcterms:created>
  <dc:creator>kostrzewa</dc:creator>
  <dc:description/>
  <cp:keywords/>
  <dc:language>en-US</dc:language>
  <cp:lastModifiedBy>Lenovo</cp:lastModifiedBy>
  <cp:lastPrinted>2016-02-04T09:41:00Z</cp:lastPrinted>
  <dcterms:modified xsi:type="dcterms:W3CDTF">2020-11-27T12:37:00Z</dcterms:modified>
  <cp:revision>2</cp:revision>
  <dc:subject/>
  <dc:title/>
</cp:coreProperties>
</file>