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Herby, dnia 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(Imię i nazwisko zgłaszającego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(adres zamieszkania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(tel. kontakto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>
          <w:b/>
          <w:bCs/>
        </w:rPr>
        <w:t>Urząd Gminy Herby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</w:t>
      </w:r>
      <w:r>
        <w:rPr>
          <w:b/>
          <w:bCs/>
        </w:rPr>
        <w:t>ul. Lubliniecka 33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</w:t>
      </w:r>
      <w:r>
        <w:rPr>
          <w:b/>
          <w:bCs/>
        </w:rPr>
        <w:t xml:space="preserve">42-284 Herb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łaszam wałęsającego się psa – suczkę w miejscowości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y posesji nr …............................................... Pies – suczka jest groźny i stanowi zagrożenie dla otoczenia.</w:t>
      </w:r>
    </w:p>
    <w:p>
      <w:pPr>
        <w:pStyle w:val="Normal"/>
        <w:spacing w:lineRule="auto" w:line="360"/>
        <w:jc w:val="both"/>
        <w:rPr/>
      </w:pPr>
      <w:r>
        <w:rPr/>
        <w:t>Oświadczam, że w.w pies jest bezdomn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podpis zgłaszającego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Potwierdzenie sołtysa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0:00Z</dcterms:created>
  <dc:creator>ug herby</dc:creator>
  <dc:description/>
  <cp:keywords/>
  <dc:language>en-US</dc:language>
  <cp:lastModifiedBy>Lenovo</cp:lastModifiedBy>
  <dcterms:modified xsi:type="dcterms:W3CDTF">2020-11-27T12:40:00Z</dcterms:modified>
  <cp:revision>2</cp:revision>
  <dc:subject/>
  <dc:title/>
</cp:coreProperties>
</file>