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0" w:after="0"/>
        <w:ind w:left="5940" w:hanging="0"/>
        <w:rPr>
          <w:rFonts w:ascii="Verdana" w:hAnsi="Verdana" w:cs="Arial"/>
          <w:sz w:val="24"/>
          <w:lang w:val="pl-PL"/>
        </w:rPr>
      </w:pPr>
      <w:r>
        <w:rPr>
          <w:rFonts w:eastAsia="Verdana" w:cs="Verdana" w:ascii="Verdana" w:hAnsi="Verdana"/>
          <w:sz w:val="24"/>
          <w:lang w:val="pl-PL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pacing w:val="86"/>
          <w:sz w:val="24"/>
          <w:szCs w:val="24"/>
          <w:lang w:val="pl-PL"/>
        </w:rPr>
      </w:pPr>
      <w:r>
        <w:rPr>
          <w:rFonts w:cs="Arial" w:ascii="Arial" w:hAnsi="Arial"/>
          <w:b/>
          <w:spacing w:val="86"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niżej podpisany/a …………………………………………………………….…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>(imię i nazwisko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i miejsce urodzenia………………………………...……………..PESEL…………………………………….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pl-PL"/>
        </w:rPr>
        <w:t xml:space="preserve">imiona rodziców……………..……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pl-PL"/>
        </w:rPr>
        <w:t>nazwisko rodowe matki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gitymujący/a się dowodem osobistym …………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pl-PL"/>
        </w:rPr>
        <w:t xml:space="preserve">                                     (seria i numer dokumentu tożsamości)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zameldowany/a na pobyt stały pod adresem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>(miejscowość, gmina, ulica, nr domu, nr lokalu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stanawiam swym pełnomocnikiem </w:t>
      </w:r>
      <w:r>
        <w:rPr>
          <w:rFonts w:cs="Arial" w:ascii="Arial" w:hAnsi="Arial"/>
          <w:lang w:val="pl-PL"/>
        </w:rPr>
        <w:t>……………………………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pl-PL"/>
        </w:rPr>
        <w:t xml:space="preserve">                                         (imię i nazwisko osoby upoważnionej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gitymującego/ej się dowodem osobistym…………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pl-PL"/>
        </w:rPr>
        <w:t xml:space="preserve">                                     (seria i numer dokumentu tożsamości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dany przez……………………..…...................................................PESEL………………….………………… zameldowany/a   w ……………………………….…przy ulicy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pień pokrewieństwa w stosunku do pełnomocnika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o reprezentowania mnie przed Urzędem Gminy Herby w sprawie</w:t>
      </w:r>
      <w:r>
        <w:rPr>
          <w:rFonts w:cs="Arial" w:ascii="Arial" w:hAnsi="Arial"/>
          <w:b/>
          <w:lang w:val="pl-PL"/>
        </w:rPr>
        <w:t xml:space="preserve"> : </w:t>
      </w:r>
      <w:r>
        <w:rPr>
          <w:rFonts w:cs="Arial" w:ascii="Arial" w:hAnsi="Arial"/>
          <w:lang w:val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480"/>
        <w:jc w:val="both"/>
        <w:rPr>
          <w:rStyle w:val="St1"/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lang w:val="pl-PL"/>
        </w:rPr>
        <w:tab/>
        <w:t>*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zaznaczyć właściwe wpisując „ </w:t>
      </w:r>
      <w:r>
        <w:rPr>
          <w:rStyle w:val="St1"/>
          <w:rFonts w:cs="Arial" w:ascii="Arial" w:hAnsi="Arial"/>
          <w:b/>
          <w:bCs/>
          <w:color w:val="222222"/>
          <w:sz w:val="18"/>
          <w:szCs w:val="18"/>
        </w:rPr>
        <w:t>X</w:t>
      </w:r>
      <w:r>
        <w:rPr>
          <w:rStyle w:val="St1"/>
          <w:rFonts w:cs="Arial" w:ascii="Arial" w:hAnsi="Arial"/>
          <w:color w:val="222222"/>
          <w:sz w:val="18"/>
          <w:szCs w:val="18"/>
        </w:rPr>
        <w:t xml:space="preserve"> “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  <w:t xml:space="preserve">UWAGA - </w:t>
      </w:r>
      <w:r>
        <w:rPr>
          <w:rFonts w:cs="Arial" w:ascii="Arial" w:hAnsi="Arial"/>
          <w:color w:val="222222"/>
          <w:sz w:val="18"/>
          <w:szCs w:val="18"/>
        </w:rPr>
        <w:t>w przypadku udzielenia pełnomocnictwa do zameldowania z równoczesnym wymeldowaniem z dotychczasowego miejsca pobytu  należy zanaczyć właściwe pola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ameldowania na pobyt sta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ul. ……….……………….……………….……………nr domu…….…..…nr lokalu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zameldowania na pobyt czasowy trwający powyżej 3 miesi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</w:t>
      </w:r>
      <w:r>
        <w:rPr>
          <w:rFonts w:cs="Arial" w:ascii="Arial" w:hAnsi="Arial"/>
          <w:sz w:val="18"/>
          <w:szCs w:val="18"/>
          <w:lang w:val="pl-PL"/>
        </w:rPr>
        <w:t>.……ul. ……….…………….…………….…………………nr domu……..……nr lokalu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wymeldowania z dotychczasowego miejsca pobytu stał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ul. ……….……………….……………….……………nr domu…….…..…nr lokalu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wymeldowania z dotychczasowego miejsca pobytu czasowego trwającego powyżej 3 miesią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ul. ……….……………….……………………….……nr domu…….…..…nr lokalu……….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zgłoszenia wyjazdu poza granice RP  na okres dłuższy niż 6 miesięcy oraz zgłoszenia powrotu z tego wyjazd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ul. ……….……………….……………………….……nr domu…….…..…nr lokalu……….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</w:t>
      </w: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(miejscowość, data)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  <w:t xml:space="preserve">              </w:t>
      </w:r>
      <w:r>
        <w:rPr>
          <w:rFonts w:cs="Arial" w:ascii="Arial" w:hAnsi="Arial"/>
          <w:i/>
          <w:lang w:val="pl-PL"/>
        </w:rPr>
        <w:t xml:space="preserve"> (własnoręczny, czytelny podpis udzielającego pełnomocnictw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  <w:lang w:val="pl-PL"/>
        </w:rPr>
      </w:pPr>
      <w:r>
        <w:rPr>
          <w:rFonts w:cs="Arial" w:ascii="Arial" w:hAnsi="Arial"/>
          <w:i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1:00Z</dcterms:created>
  <dc:creator>Jadwiga Świętoń</dc:creator>
  <dc:description/>
  <cp:keywords/>
  <dc:language>en-US</dc:language>
  <cp:lastModifiedBy>Lenovo</cp:lastModifiedBy>
  <cp:lastPrinted>2015-05-12T12:58:00Z</cp:lastPrinted>
  <dcterms:modified xsi:type="dcterms:W3CDTF">2020-11-27T13:31:00Z</dcterms:modified>
  <cp:revision>2</cp:revision>
  <dc:subject/>
  <dc:title>pełnomocnictwo</dc:title>
</cp:coreProperties>
</file>