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dnia,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</w:t>
      </w:r>
      <w:r>
        <w:rPr>
          <w:i/>
          <w:sz w:val="16"/>
          <w:szCs w:val="16"/>
        </w:rPr>
        <w:t>/ imię i nazwisko oraz nazwisko panieńskie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/ adres zamieszkania 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/ telefon /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</w:t>
      </w:r>
      <w:r>
        <w:rPr>
          <w:i/>
          <w:sz w:val="16"/>
          <w:szCs w:val="16"/>
        </w:rPr>
        <w:t>/ numer PESEL 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Do  Urzędu Gminy w Herb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Zwracam się z uprzejmą prośbą o sporządzenie i przesłanie na w/w adres zaświadczenia o zatrudnieniu i wynagrodzeniu na druku ZUS Rp-7 za okres świadczenia pracy od ......................................... do .................................. .</w:t>
      </w:r>
    </w:p>
    <w:p>
      <w:pPr>
        <w:pStyle w:val="Normal"/>
        <w:jc w:val="both"/>
        <w:rPr/>
      </w:pPr>
      <w:r>
        <w:rPr>
          <w:sz w:val="28"/>
          <w:szCs w:val="28"/>
        </w:rPr>
        <w:t>W wymienionym okresie pracowałem/am w 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stanowisku ........................................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Powyższe zaświadczenie jest mi potrzebne do skompletowania dokumentacji w celu :  ustalenia kapitału początkowego  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celach emerytalno-rentowych / in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szybkie i pozytywne załatwienie mojej prośby z góry bardzo dziękuj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/ podpis /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05:00Z</dcterms:created>
  <dc:creator>UG Herby</dc:creator>
  <dc:description/>
  <cp:keywords/>
  <dc:language>en-US</dc:language>
  <cp:lastModifiedBy>Lenovo</cp:lastModifiedBy>
  <cp:lastPrinted>2007-12-12T12:28:00Z</cp:lastPrinted>
  <dcterms:modified xsi:type="dcterms:W3CDTF">2020-11-27T13:05:00Z</dcterms:modified>
  <cp:revision>2</cp:revision>
  <dc:subject/>
  <dc:title/>
</cp:coreProperties>
</file>