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mienia komunalnego Gminy Harasiu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3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8"/>
        <w:gridCol w:w="974"/>
        <w:gridCol w:w="19"/>
        <w:gridCol w:w="7"/>
        <w:gridCol w:w="967"/>
        <w:gridCol w:w="18"/>
        <w:gridCol w:w="2817"/>
        <w:gridCol w:w="18"/>
        <w:gridCol w:w="1257"/>
        <w:gridCol w:w="37"/>
        <w:gridCol w:w="50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iejscow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46785</wp:posOffset>
                      </wp:positionH>
                      <wp:positionV relativeFrom="paragraph">
                        <wp:posOffset>-1132840</wp:posOffset>
                      </wp:positionV>
                      <wp:extent cx="7086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Wykaz mienia komunalnego Gminy Harasiu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36pt;mso-wrap-distance-left:9.05pt;mso-wrap-distance-right:9.05pt;mso-wrap-distance-top:0pt;mso-wrap-distance-bottom:0pt;margin-top:-89.2pt;mso-position-vertical-relative:text;margin-left:7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ykaz mienia komunalnego Gminy Harasiu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r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z i a ł k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nabyci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99" w:hanging="88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KW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n zagospodarowa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9,110/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c.Woj.nr G.III.8224k/1208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zieleni – skw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4024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na /część/ budynek UG/ now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2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 nr 1654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lana niezabudowane – budownictwo jednorodzinne/dz. obok H. Ży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11,1813/2, 181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lane niezabudowane – budownictwo jednorodzinne /dz.obok Ży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krzaczona / za mostem po Myszak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krzaczona / za mostem po Myszak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obok kościoła -umowa użyczenia nier. pow.4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/   10 lat /. Obciążona służebnością przejazdu na rzecz Jednacz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/4,10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pawilon usługow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/1,10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iezabudowana / po Myszak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ekreacyjno-wypoczynkowa/ wraz z drogą dojazd. do rze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której znajduje się smolar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jęta pod drogę / pomiędzy P. Bazan a P.Dudek/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rzeznaczona na parking /przy szosie obok P. Bazan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ójta nr RRG.I.7210/2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pas drogowy dr. wojew. Nr 858 Zarzecze – Biłgoraj - Szczebrzeszy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ójta nr RRG.I.7210/18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rzeznaczona pod usłu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asiuki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a pod zieleń urządzoną niską z moż. urządz.parkingu /obok CPN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8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 z możliwością przeznaczenia na rekreację/ za BS brak drogi dojazdow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4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/obok P. Czechyra a P. Kormańska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9, 291/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 /obciążona służebnością przejazdu na rzecz P. Wołoszyn 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/budynek letniskowy po P. Niedbała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rolna /z możliwością przeznaczenia na rekreacje z dojściem do rzeki Tanew/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jęta pod drogę dojazdową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17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4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budowana remizo-świetlic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21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na której znajduje się stacja trafo /Rzeszow.Zakł.Energ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4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/ do,garaży obok UG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/1,180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4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zabudowana U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4744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74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ołożona na ośrodku wypoczynkowym /nabyta od Gol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8351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przeznaczona pod oczyszczalni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nr 8351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wydz. Polskiej Telefonii Cyfrow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8629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27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do oczyszczal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9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9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szkoła/obciążona służebnością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8185/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wysyp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nr 5879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wysyp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323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/2,160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311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4311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.do boiska/obciąż.służebnoś.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/4,163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304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 nr 99/2003 z dnia 7.01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/2, 151/3, 15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085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/1, 156/2, 156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079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7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07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0/1, 107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16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 nr 4822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28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34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40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4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46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 nr 4852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R.XVIII.N.7710/50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/9, 1807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190/20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na których znajdują się garaże za budynkiem UG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008, 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Rep.A. nr 928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04.200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759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ka zajęta pod byłe wysypisko,  na poszerzenie remizo-      świetlicy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820/1,1820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c.Woj.nr G.X.7710/7/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roga osiedlowa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51/1, 154,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nr 3426 z dn. 25.06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9519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ki pod rozb. kompleksu sportowo-rekreacyjnego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63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 nr 3633 z dn. 2.07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953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ka pod rozb. kompleksu sportowo-rekreacyjnego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6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nr 1406 z dn. 27.02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TB1N/00047505/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ka pod rozbud. Kompleksu sportowo-rekreacyjnego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nr 4040/09 z dn. 8.09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TB1/00002903/09/0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ka pod drogę dojazdu rolnego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9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c.Woj.nr G.X.77290/1k/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1/2,77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56/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.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oga gminn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6/6, 656/10, 656/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977 z dn. 11.04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/2,773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8/2,76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Łazory</w:t>
              <w:tab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/1, 655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985 z dn. 11.04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Łazory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1460 z dn. 25.05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4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ekreacyjna –Stanica ZH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5/1,2186,869, 8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N.IX. 7710/34/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4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, rolne, 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935 z dnia 5.04.2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ójta Gminy Harasiu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RG.I.7210/13/09 Z 31.07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azd na drogę wewnętrz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22/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ójta Gminy Harasiu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RG.I.7210/13/09 Z 31.07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 XVIII.N.7723/134/02 z dnia 26.09.2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ekreacyjna –Stanica ZH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/6,139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 XVIII.N.7710/15/02 z dnia 26.09.2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azory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3,1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3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.XVIII.N.7710/42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003.10.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.Nier.Roln.Prot.zdaw.-odb. z dn. 4.11.2003 r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5/5, 1106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rok Sądu I.C.104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24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312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461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/4, 8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.XVIII.N.7710/7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1/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5907 z dnia 27.10.2004 r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19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126/6,208, 12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R.XVIII.N.7710/40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, rolno-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R.XVIII.N.7710/25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o-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8,809,72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G.X.7710/19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leśne, dz. 726/1 obciążona służebności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0/2, 1512/2,2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10/2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, 9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.Woj.G.X.7710/14a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4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.VII-7710-1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3.07.20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2592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.VII-7710-1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3.07.20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2592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5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.VII-7710-1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3.07.20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2592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.VII-7710-1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3.07.20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2592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.VII-7710-1/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. 3.07.20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2592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2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.VII-7710-1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3.07.20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2592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.VII-7710-1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3.07.20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2592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uta Podgór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/3, 212/4, 21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rok Sądu Sygn. akt  C.55/02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budowane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/2,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424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/2,5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nr 5437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przeznaczone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/2,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5445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przeznaczone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 G.III.8224k/1214a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zabudowana –budynek po GR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4177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 agronomówka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20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budynek wielofunkcyjny/obok P.Papież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 7223k/220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zieleni /obok Kościoła 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7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7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9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44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apte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/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70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rzeznaczona pod zabudowę /do zbycia 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3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rok Sądu I.C. 104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poszerzenie bois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0/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11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4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13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1659 z dn.10.06.2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, 467, 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30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2736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pod budowę bieżni pełnowymiarow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, 5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3951.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arialny nr 434/09  z dn. 2.02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/96173/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 rozbudowę kompleksu boisk sportow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5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rok Sądu Sygn. akt C.55/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 utwardzony obok remizo-świetli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R.XVIII.N.7710/4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,56,72/2,7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5632/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8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kowo-handlową dla towarów masowych z bocznicą kolej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/2,2/2,3/2,13/2, 57,59/2,87/2,84/2, 1/2,31/2,11/2,43, 14/2,22/2,12/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/2,78/2,50/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1/2,63/2,2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/4,102/4,105/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/4,111/4, 90/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/2,5/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3/2, 93/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5624/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kowo-handlową dla towarów masowych z bocznicą kolej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126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345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 /budynek murowan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345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 /budynek drewnian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391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/5, 102/5, 108/5, 111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.XVIII.N.7723/20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kowo-handl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294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, 10/2, 4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301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, 34/2, 66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 558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183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599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 R.XVIII.N.7710/18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budowlano-roln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986 z dn. 15.02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290/1d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290/1d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c.Woj.nr G.X.77290/1e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c.Woj.nr G.X.77290/1e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l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ok Sądu Sygn. akt C. 55/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l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4/1, 79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69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świetlica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cisk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ok Sądu Sygn. akt C. 55/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pleba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ucisk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112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8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remizo-świetlica /budynek wielofunkcyjn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/2,89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13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6533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7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nr6520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6527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14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6539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7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6545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2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450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6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456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2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462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5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 nr7260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8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gminną /nabyte od P. Wardach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 Woj.nr G.III.7223k/93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obciążona służebności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3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3834/2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968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 6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R.XVIII.N.7710/19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o-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77290/1i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uta Star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8006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64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 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uta Star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.Woj.nr G.X.77290/1a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uta Star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.Woj.nr G.X.77290/1a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uta Star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X.77290/1g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jęta  pod basen strażack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garaż O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9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43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4,1325,1326,1327,1328,13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R.XVIII.N.7710/37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o-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3/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 xml:space="preserve">Rep.A.nr 8012/9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704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budownictwo jednorodzinne-Osiedle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98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budownictwo jednorodzinne-Osiedle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17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 9299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22,1123,112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5,1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N.IX.7710/1/02      z dnia 07.02.2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 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3013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stację uzdatniania wod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5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74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ka budowlana zabudowana /budynek po mleczarni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344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/po byłej szkole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c.Woj.nr G.III.7223k/344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-plac szkolny /za P. Szwedo Edward /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9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472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zabudowana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G.X.7723/58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a dojazdu roln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/2,520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300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świetlica, budynek gospodarcz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10/14b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o-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2,159,363,364,417,533/2,651,652,1021,1061,1101/2, 110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= kw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7710/30/08 z d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.01.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1N/00000580/09/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 - 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290/1c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X.77290/1c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290/1c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k Sta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k Sta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Nr 3367 z dn. 17.12.04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poszerzenie działki zabudowanej świetlic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k Sta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1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290/1j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k Sta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290/1j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14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GN.IX.7723/33/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rzeznaczona pod budownictwo jednorodzinne i zagrodow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5,893/1, 1040,332,222/1,1028, 9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 Woj. nr GN.IX.7016/90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R.XVIII.N.7710/5/03 z dnia 10.01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o-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5, 1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10/6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77290/1f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77290/1f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77290/1f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77290/1f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óź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Rep.A. nr 1418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óź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4276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świetlicę wiejsk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óź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77290/1h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óź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77290/1h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338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mienna od P. Dziamary za dz.989/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G.III.7223k/289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 szkoła, 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G.III.7223k/289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której zlokalizowana jest hydrofor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 A. nr 6830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której znajduje się studnia głębinow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/2, 43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6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034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/10, 1003/11, 1003/12,1003/13, 1003/15, 1003/17, 1003/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148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928/9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/9,1007/1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/11,1007/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86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92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budowlane położone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/11,1011/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/13,1011/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0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 xml:space="preserve">Rep.A.nr 1680/96 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/9,872/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88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/2,1007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710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/2,992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92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/4,1011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716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9/2,989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6371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/2,994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11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/2,999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0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9/4,1009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0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/2,1013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287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nr 3029 z dn. 16.11.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/2,997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0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293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400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 nr 3348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ną osiedl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 nr 1647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położona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R.XVIII.N.7710/36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6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10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6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96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151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/4,142/3,141/1,140/1,139/1,138/1,137/1, 136/1,135/1,134/1,133/1,132/1,129/1,128/1, 127/1,123/1,122/1,121/8,120/5,120/3,119/3, 119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151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48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ł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1070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8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budynkiem świetli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k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77290/1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ig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290/1b/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ig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3007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budynkiem świetlicy</w:t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</w:t>
            </w:r>
          </w:p>
        </w:tc>
        <w:tc>
          <w:tcPr>
            <w:tcW w:w="200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.2009 r</w:t>
            </w:r>
          </w:p>
        </w:tc>
        <w:tc>
          <w:tcPr>
            <w:tcW w:w="10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4.934</w:t>
            </w:r>
          </w:p>
        </w:tc>
        <w:tc>
          <w:tcPr>
            <w:tcW w:w="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54.715,80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0:00Z</dcterms:created>
  <dc:creator>Halinka Ż</dc:creator>
  <dc:description/>
  <dc:language>en-US</dc:language>
  <cp:lastModifiedBy>Halinka Ż</cp:lastModifiedBy>
  <cp:lastPrinted>2009-10-16T14:45:00Z</cp:lastPrinted>
  <dcterms:modified xsi:type="dcterms:W3CDTF">2009-10-21T10:20:00Z</dcterms:modified>
  <cp:revision>58</cp:revision>
  <dc:subject/>
  <dc:title/>
</cp:coreProperties>
</file>