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noza kwoty długu Gminy Harasiuk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926"/>
        <w:gridCol w:w="1304"/>
        <w:gridCol w:w="1290"/>
        <w:gridCol w:w="1290"/>
        <w:gridCol w:w="1290"/>
        <w:gridCol w:w="1347"/>
        <w:gridCol w:w="1417"/>
        <w:gridCol w:w="1418"/>
        <w:gridCol w:w="1417"/>
        <w:gridCol w:w="141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ogół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221 818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33 1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80 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0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ogółe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05 359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75 8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9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09 3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8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4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34 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 spłata odse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ik /I-II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83 5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2 65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0 6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 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owy udział /poz. III do poz. I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w ty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5 5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2 65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ytułu zaciągniętych kredytów i pożyczek na rynku krajowy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5 5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2 65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chody/spłata zaciągniętych kredytów i pożycz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0 6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 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uma spłat odsetek oraz rat kredytów i pożyczek/ poz. </w:t>
            </w:r>
            <w:r>
              <w:rPr>
                <w:b/>
                <w:bCs/>
                <w:sz w:val="20"/>
                <w:lang w:val="en-US"/>
              </w:rPr>
              <w:t>IIa+VI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22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6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40 6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5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5 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centowy udział /poz. VII do poz. I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kwota długu na koniec ro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24 72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67 37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7 37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6 69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70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40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8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 658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 BOŚ-2006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0 6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 6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 6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WFOŚ i GW – 2006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 BS – 2006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3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redyt BOŚ - 2007r.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2 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2 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2 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 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 BS – 2008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y kredyt  w 2009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5 5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5 5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5 5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5 54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 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y kredyt w 2010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772 65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2 65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2 65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2 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2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2 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22 658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owy udział/poz. IX do poz. I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85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7:00Z</dcterms:created>
  <dc:creator>Ochrona Środowiska</dc:creator>
  <dc:description/>
  <cp:keywords/>
  <dc:language>en-US</dc:language>
  <cp:lastModifiedBy>Gmina Harasiuki</cp:lastModifiedBy>
  <cp:lastPrinted>2009-11-03T14:18:00Z</cp:lastPrinted>
  <dcterms:modified xsi:type="dcterms:W3CDTF">2009-11-10T12:26:00Z</dcterms:modified>
  <cp:revision>10</cp:revision>
  <dc:subject/>
  <dc:title>Prognoza łącznej kwoty długu Gminy Krzeszów</dc:title>
</cp:coreProperties>
</file>