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Y  HARASIU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</w:t>
      </w:r>
      <w:r>
        <w:rPr/>
        <w:t>Stan nieruchomości wchodzących w skład mienia komunalnego na dzień</w:t>
      </w:r>
    </w:p>
    <w:p>
      <w:pPr>
        <w:pStyle w:val="Normal"/>
        <w:jc w:val="both"/>
        <w:rPr/>
      </w:pPr>
      <w:r>
        <w:rPr>
          <w:sz w:val="28"/>
        </w:rPr>
        <w:t xml:space="preserve">15 października 2009 r  wynosi </w:t>
      </w:r>
      <w:r>
        <w:rPr>
          <w:b/>
          <w:bCs/>
          <w:sz w:val="28"/>
        </w:rPr>
        <w:t xml:space="preserve"> 1.154.934 m</w:t>
      </w:r>
      <w:r>
        <w:rPr>
          <w:b/>
          <w:bCs/>
          <w:sz w:val="28"/>
          <w:vertAlign w:val="superscript"/>
        </w:rPr>
        <w:t xml:space="preserve">2 </w:t>
      </w:r>
      <w:r>
        <w:rPr/>
        <w:t xml:space="preserve">,  </w:t>
      </w:r>
      <w:r>
        <w:rPr>
          <w:sz w:val="28"/>
        </w:rPr>
        <w:t xml:space="preserve">wartość  </w:t>
      </w:r>
      <w:r>
        <w:rPr>
          <w:b/>
          <w:bCs/>
          <w:sz w:val="28"/>
        </w:rPr>
        <w:t>3.054.715,80</w:t>
      </w:r>
      <w:r>
        <w:rPr>
          <w:sz w:val="28"/>
        </w:rPr>
        <w:t xml:space="preserve"> złotych.</w:t>
      </w:r>
    </w:p>
    <w:p>
      <w:pPr>
        <w:pStyle w:val="TextBody"/>
        <w:rPr>
          <w:b/>
          <w:b/>
          <w:bCs/>
        </w:rPr>
      </w:pPr>
      <w:r>
        <w:rPr/>
        <w:t>Nieruchomości stanowiące własność gminy posiadają urządzone księgi wieczyste, dla tych, które nie posiadają wystąpiono z wnioskiem o ich założe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Podstawą przejęcia nieruchomości są prawomocne decyzje Wojewody       Podkarpackiego, akty notarialne – kupna, zamiany, wyroki sądu oraz decyzje       uznani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Na działkach stanowiących własność Gminy ustanowiono 6 służebności      przejazdu i przechodu do działek będących własnością osób fizycznych                           w  następujących miejscowości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700" w:leader="none"/>
          <w:tab w:val="left" w:pos="3060" w:leader="none"/>
        </w:tabs>
        <w:rPr/>
      </w:pPr>
      <w:r>
        <w:rPr/>
        <w:t xml:space="preserve">                   </w:t>
      </w:r>
      <w:r>
        <w:rPr/>
        <w:t>Harasiuki</w:t>
        <w:tab/>
        <w:t>–</w:t>
        <w:tab/>
        <w:t>4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anachy</w:t>
        <w:tab/>
        <w:t>–</w:t>
        <w:tab/>
        <w:t>1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Łazory</w:t>
        <w:tab/>
        <w:t>–</w:t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oku bieżącym tj. do dnia 15 października nie ustanawiano służebności      gru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ciążenia takie jak: udziały w spółkach i akcjach w stosunku do mienia      komunalnego nie występują. Nie występuje również wieczyste użytk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Stan mienia komunalnego na dzień złożenia poprzedniej informacji tj.                               15 października 2008 r  wynosił:  </w:t>
      </w:r>
      <w:r>
        <w:rPr>
          <w:b/>
          <w:bCs/>
          <w:sz w:val="28"/>
        </w:rPr>
        <w:t>869.420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W okresie od 16 października do      31 grudnia 2008 r stan mienia komunalnego uległ zmianie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rzybyło ogółem </w:t>
      </w:r>
      <w:r>
        <w:rPr>
          <w:b/>
          <w:bCs/>
          <w:sz w:val="28"/>
        </w:rPr>
        <w:t>31.700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ubyło </w:t>
      </w:r>
      <w:r>
        <w:rPr>
          <w:b/>
          <w:bCs/>
          <w:sz w:val="28"/>
        </w:rPr>
        <w:t>3000 m</w:t>
      </w:r>
      <w:r>
        <w:rPr>
          <w:b/>
          <w:bCs/>
          <w:sz w:val="28"/>
          <w:vertAlign w:val="superscript"/>
        </w:rPr>
        <w:t xml:space="preserve">2  </w:t>
      </w:r>
      <w:r>
        <w:rPr>
          <w:sz w:val="28"/>
        </w:rPr>
        <w:t xml:space="preserve">. Stan mienia komunalnego na dzień      31 grudnia 2008 r wynosił:  </w:t>
      </w:r>
      <w:r>
        <w:rPr>
          <w:b/>
          <w:bCs/>
          <w:sz w:val="28"/>
        </w:rPr>
        <w:t>898.120 m</w:t>
      </w:r>
      <w:r>
        <w:rPr>
          <w:b/>
          <w:bCs/>
          <w:sz w:val="28"/>
          <w:vertAlign w:val="superscript"/>
        </w:rPr>
        <w:t xml:space="preserve">2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W okresie od 1 stycznia do dnia 15 października 2009 r  przybyło ogółem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264.248 m</w:t>
      </w:r>
      <w:r>
        <w:rPr>
          <w:b/>
          <w:bCs/>
          <w:sz w:val="28"/>
          <w:vertAlign w:val="superscript"/>
        </w:rPr>
        <w:t xml:space="preserve">2  </w:t>
      </w: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right" w:pos="8100" w:leader="none"/>
          <w:tab w:val="right" w:pos="8640" w:leader="none"/>
        </w:tabs>
        <w:ind w:left="720" w:hanging="360"/>
        <w:jc w:val="both"/>
        <w:rPr/>
      </w:pPr>
      <w:r>
        <w:rPr>
          <w:sz w:val="28"/>
        </w:rPr>
        <w:t>1.</w:t>
        <w:tab/>
        <w:t>na podstawie decyzji Wojewody Podkarpackiego</w:t>
        <w:tab/>
        <w:t>–</w:t>
        <w:tab/>
        <w:t>249.822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  <w:tab w:val="right" w:pos="810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>na podstawie aktu notarialnego – umowa zamiany</w:t>
        <w:tab/>
        <w:t>–</w:t>
        <w:tab/>
        <w:t>3.700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6840" w:leader="none"/>
          <w:tab w:val="right" w:pos="8100" w:leader="none"/>
          <w:tab w:val="right" w:pos="8640" w:leader="none"/>
        </w:tabs>
        <w:ind w:left="720" w:hanging="360"/>
        <w:jc w:val="both"/>
        <w:rPr>
          <w:sz w:val="28"/>
        </w:rPr>
      </w:pPr>
      <w:r>
        <w:rPr>
          <w:sz w:val="28"/>
        </w:rPr>
        <w:t>3.</w:t>
        <w:tab/>
        <w:t>na podstawie aktu notarialnego – umowa kupna</w:t>
        <w:tab/>
        <w:t>–</w:t>
        <w:tab/>
        <w:t>8.900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6840" w:leader="none"/>
          <w:tab w:val="right" w:pos="8100" w:leader="none"/>
          <w:tab w:val="right" w:pos="8640" w:leader="none"/>
        </w:tabs>
        <w:ind w:left="720" w:hanging="360"/>
        <w:jc w:val="both"/>
        <w:rPr>
          <w:sz w:val="28"/>
        </w:rPr>
      </w:pPr>
      <w:r>
        <w:rPr>
          <w:sz w:val="28"/>
        </w:rPr>
        <w:t>4.</w:t>
        <w:tab/>
        <w:t>na podstawie aktu notarialnego – nieodpł. nabycie</w:t>
        <w:tab/>
        <w:t>–</w:t>
        <w:tab/>
        <w:t>1.800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6840" w:leader="none"/>
          <w:tab w:val="right" w:pos="8100" w:leader="none"/>
          <w:tab w:val="right" w:pos="8640" w:leader="none"/>
        </w:tabs>
        <w:ind w:left="720" w:hanging="360"/>
        <w:jc w:val="both"/>
        <w:rPr>
          <w:b/>
          <w:b/>
          <w:bCs/>
          <w:sz w:val="28"/>
          <w:vertAlign w:val="superscript"/>
        </w:rPr>
      </w:pPr>
      <w:r>
        <w:rPr>
          <w:sz w:val="28"/>
        </w:rPr>
        <w:t>5.</w:t>
        <w:tab/>
        <w:t>na podstawie decyzji Wójta – zatw.projektu podz. dz.</w:t>
        <w:tab/>
        <w:t>–</w:t>
        <w:tab/>
        <w:t>26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1  Na podstawie decyzji Wojewody Podkarpackiego zostały nabyte grun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następujących miejscowośc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Maziarnia</w:t>
        <w:tab/>
        <w:t>–</w:t>
        <w:tab/>
        <w:t>pow.</w:t>
        <w:tab/>
        <w:t>44.350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i rolno-leśn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Wólka</w:t>
        <w:tab/>
        <w:t>–</w:t>
        <w:tab/>
        <w:t>pow.</w:t>
        <w:tab/>
        <w:t>5.050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i leśn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Łazory</w:t>
        <w:tab/>
        <w:t>–</w:t>
        <w:tab/>
        <w:t>pow.</w:t>
        <w:tab/>
        <w:t>32.600 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i roln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Pęk</w:t>
        <w:tab/>
        <w:t>–</w:t>
        <w:tab/>
        <w:t>pow.</w:t>
        <w:tab/>
        <w:t>1.0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ab/>
        <w:t>działka zajęta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Huta Stara</w:t>
        <w:tab/>
        <w:t>–</w:t>
        <w:tab/>
        <w:t>pow.</w:t>
        <w:tab/>
        <w:t>28.7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ab/>
        <w:t>działki zajęte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Szeliga</w:t>
        <w:tab/>
        <w:t>–</w:t>
        <w:tab/>
        <w:t>pow.</w:t>
        <w:tab/>
        <w:t>18.000 m</w:t>
      </w:r>
      <w:r>
        <w:rPr>
          <w:sz w:val="28"/>
          <w:vertAlign w:val="superscript"/>
        </w:rPr>
        <w:t>2</w:t>
      </w:r>
      <w:r>
        <w:rPr>
          <w:sz w:val="28"/>
        </w:rPr>
        <w:tab/>
        <w:t>działka zajęta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Maziarnia</w:t>
        <w:tab/>
        <w:t>–</w:t>
        <w:tab/>
        <w:t>pow.</w:t>
        <w:tab/>
        <w:t>17.4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ab/>
        <w:t>działki zajęte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Gózd</w:t>
        <w:tab/>
        <w:t>–</w:t>
        <w:tab/>
        <w:t>pow.</w:t>
        <w:tab/>
        <w:t>47.100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i zajęte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Huta Nowa</w:t>
        <w:tab/>
        <w:t>–</w:t>
        <w:tab/>
        <w:t>pow.</w:t>
        <w:tab/>
        <w:t>11.800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i zajęte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Rogóźnia</w:t>
        <w:tab/>
        <w:t>–</w:t>
        <w:tab/>
        <w:t>pow.</w:t>
        <w:tab/>
        <w:t>8.422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i zajęte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Banachy</w:t>
        <w:tab/>
        <w:t>–</w:t>
        <w:tab/>
        <w:t>pow.</w:t>
        <w:tab/>
        <w:t>16.800 m</w:t>
      </w:r>
      <w:r>
        <w:rPr>
          <w:sz w:val="28"/>
          <w:vertAlign w:val="superscript"/>
        </w:rPr>
        <w:t>2</w:t>
        <w:tab/>
      </w:r>
      <w:r>
        <w:rPr>
          <w:sz w:val="28"/>
        </w:rPr>
        <w:t>działka zajęta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Żuk Stary</w:t>
        <w:tab/>
        <w:t>–</w:t>
        <w:tab/>
        <w:t>pow.</w:t>
        <w:tab/>
        <w:t>12.700 m</w:t>
      </w:r>
      <w:r>
        <w:rPr>
          <w:sz w:val="28"/>
          <w:vertAlign w:val="superscript"/>
        </w:rPr>
        <w:t>2</w:t>
      </w:r>
      <w:r>
        <w:rPr>
          <w:sz w:val="28"/>
        </w:rPr>
        <w:tab/>
        <w:t>działki zajęte pod drogę gminną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right" w:pos="4860" w:leader="none"/>
          <w:tab w:val="left" w:pos="5040" w:leader="none"/>
        </w:tabs>
        <w:jc w:val="both"/>
        <w:rPr/>
      </w:pPr>
      <w:r>
        <w:rPr>
          <w:sz w:val="28"/>
        </w:rPr>
        <w:tab/>
        <w:t>Harasiuki</w:t>
        <w:tab/>
        <w:t>–</w:t>
        <w:tab/>
        <w:t>pow.</w:t>
        <w:tab/>
        <w:t>5.900 m</w:t>
      </w:r>
      <w:r>
        <w:rPr>
          <w:sz w:val="28"/>
          <w:vertAlign w:val="superscript"/>
        </w:rPr>
        <w:t>2</w:t>
        <w:tab/>
      </w:r>
      <w:r>
        <w:rPr>
          <w:sz w:val="28"/>
        </w:rPr>
        <w:t xml:space="preserve">działka zajęta pod drogę gminn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2  Akt notarialny – umowa za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pod rozbudowę kompleksu sportowo-rekreacyjnego w miejscow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Harasiuki</w:t>
        <w:tab/>
        <w:t>–</w:t>
        <w:tab/>
        <w:t>pow.</w:t>
        <w:tab/>
        <w:t>3.700 m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3  Akt notarialny – umowa kup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w celu rozbudowy kompleksu boisk sportowych w miejscow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Huta Krzeszowska</w:t>
        <w:tab/>
        <w:t>–</w:t>
        <w:tab/>
        <w:t>pow.</w:t>
        <w:tab/>
        <w:t>8.900 m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d. 4  Akt notarialny – nieodpłatne naby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 drogę dojazdu rolnego w miejscowości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arasiuki</w:t>
        <w:tab/>
        <w:tab/>
        <w:t>–</w:t>
        <w:tab/>
        <w:t>pow.</w:t>
        <w:tab/>
        <w:t>1.800 m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 5 Decyzja Wójta Gminy Harasiuki oraz mapa z projektem podziału          nieruchom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celu poszerzenia zjazdu na drogę wewnętrzną w miejscow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  <w:t>Łazory</w:t>
        <w:tab/>
        <w:t>–</w:t>
        <w:tab/>
        <w:t>pow.</w:t>
        <w:tab/>
        <w:t>26 m</w:t>
      </w:r>
      <w:r>
        <w:rPr>
          <w:sz w:val="28"/>
          <w:vertAlign w:val="superscript"/>
        </w:rPr>
        <w:t xml:space="preserve">2   </w:t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okresie od  1 stycznia do dnia 15 października 2009 r  ubyło ogółem  </w:t>
      </w:r>
      <w:r>
        <w:rPr>
          <w:b/>
          <w:bCs/>
          <w:sz w:val="28"/>
        </w:rPr>
        <w:t>7.434 m</w:t>
      </w:r>
      <w:r>
        <w:rPr>
          <w:b/>
          <w:bCs/>
          <w:sz w:val="28"/>
          <w:vertAlign w:val="superscript"/>
        </w:rPr>
        <w:t xml:space="preserve">2 </w:t>
      </w:r>
    </w:p>
    <w:p>
      <w:pPr>
        <w:pStyle w:val="TextBody"/>
        <w:rPr/>
      </w:pPr>
      <w:r>
        <w:rPr/>
        <w:t>w miejscow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ieraków</w:t>
        <w:tab/>
        <w:t>–</w:t>
        <w:tab/>
        <w:t>pow.</w:t>
        <w:tab/>
        <w:t>2.184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Harasiuki</w:t>
        <w:tab/>
        <w:t>–</w:t>
        <w:tab/>
        <w:t>pow.</w:t>
        <w:tab/>
        <w:t>200</w:t>
        <w:tab/>
        <w:t>m</w:t>
      </w:r>
      <w:r>
        <w:rPr>
          <w:sz w:val="28"/>
          <w:vertAlign w:val="superscript"/>
        </w:rPr>
        <w:t>2</w:t>
      </w:r>
    </w:p>
    <w:p>
      <w:pPr>
        <w:pStyle w:val="Heading1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rPr/>
      </w:pPr>
      <w:r>
        <w:rPr/>
        <w:t xml:space="preserve">              </w:t>
      </w:r>
      <w:r>
        <w:rPr/>
        <w:t>Wólka</w:t>
        <w:tab/>
        <w:t>–</w:t>
        <w:tab/>
        <w:t>pow.</w:t>
        <w:tab/>
        <w:t>5.050</w:t>
        <w:tab/>
        <w:t>m</w:t>
      </w:r>
      <w:r>
        <w:rPr>
          <w:vertAlign w:val="superscript"/>
        </w:rPr>
        <w:t xml:space="preserve">2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4500" w:leader="none"/>
          <w:tab w:val="left" w:pos="4680" w:leader="none"/>
        </w:tabs>
        <w:rPr>
          <w:sz w:val="28"/>
        </w:rPr>
      </w:pPr>
      <w:r>
        <w:rPr>
          <w:sz w:val="28"/>
        </w:rPr>
        <w:t>z tego:  sprzedano:</w:t>
        <w:tab/>
        <w:t>–</w:t>
        <w:tab/>
        <w:t>pow.</w:t>
        <w:tab/>
        <w:t>5.050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4500" w:leader="none"/>
          <w:tab w:val="left" w:pos="468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zamiana</w:t>
        <w:tab/>
        <w:t>–</w:t>
        <w:tab/>
        <w:t>pow.</w:t>
        <w:tab/>
        <w:t>2.363</w:t>
        <w:tab/>
        <w:t>m</w:t>
      </w:r>
      <w:r>
        <w:rPr>
          <w:sz w:val="28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4500" w:leader="none"/>
          <w:tab w:val="left" w:pos="4680" w:leader="none"/>
        </w:tabs>
        <w:rPr>
          <w:sz w:val="28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</w:rPr>
        <w:t xml:space="preserve">   </w:t>
      </w:r>
      <w:r>
        <w:rPr>
          <w:sz w:val="28"/>
        </w:rPr>
        <w:t>podział działki</w:t>
        <w:tab/>
        <w:t>–</w:t>
        <w:tab/>
        <w:t>pow.</w:t>
        <w:tab/>
        <w:t>21</w:t>
        <w:tab/>
        <w:t>m</w:t>
      </w:r>
      <w:r>
        <w:rPr>
          <w:sz w:val="28"/>
          <w:vertAlign w:val="superscript"/>
        </w:rPr>
        <w:t xml:space="preserve">2  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(rozliczenie pow. do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W roku 2009 ogłoszono dwa przetargi ustne nieograniczone na zbycie       nieruchomości w następujących miejscowośc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Łazory</w:t>
        <w:tab/>
        <w:t>–</w:t>
        <w:tab/>
        <w:t>pow.</w:t>
        <w:tab/>
        <w:t>18.400</w:t>
        <w:tab/>
        <w:t>m</w:t>
      </w:r>
      <w:r>
        <w:rPr>
          <w:sz w:val="28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aziarnia</w:t>
        <w:tab/>
        <w:t>–</w:t>
        <w:tab/>
        <w:t>pow.</w:t>
        <w:tab/>
        <w:t>9.100</w:t>
        <w:tab/>
        <w:t>m</w:t>
      </w:r>
      <w:r>
        <w:rPr>
          <w:sz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wyniku ogłoszonych przetargów nie została sprzedana żadna działka ponieważ, brak uczestników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drodze bezprzetargowej sprzedano 2/4 udziału w dwóch działkach położonych w miejscowości Wólka  na pow.  5.050 m</w:t>
      </w:r>
      <w:r>
        <w:rPr>
          <w:sz w:val="28"/>
          <w:vertAlign w:val="superscript"/>
        </w:rPr>
        <w:t xml:space="preserve">2   </w:t>
      </w:r>
      <w:r>
        <w:rPr>
          <w:sz w:val="28"/>
        </w:rPr>
        <w:t>za cenę 3.366.00 zł – netto.</w:t>
      </w:r>
    </w:p>
    <w:p>
      <w:pPr>
        <w:pStyle w:val="Normal"/>
        <w:jc w:val="both"/>
        <w:rPr/>
      </w:pPr>
      <w:r>
        <w:rPr>
          <w:sz w:val="28"/>
        </w:rPr>
        <w:t>Do 31 października br. zostanie sprzedana również w drodze bezprzetargowej działka położona w miejscowości Łazory o pow. 26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cenę 783.00 zł – n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ytułu dzierżawy i poddzierżawy działki położonej w miejscowości Harasiu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 budowę stacji bazowej telefonii cyfrowej uzyskano dochód za dwa kwartały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10.458,16 zł – netto. Łączna kwota wpłat z tytułu dzierżawy za 2009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esie 21.156.86 zł – n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 </w:t>
      </w:r>
      <w:r>
        <w:rPr>
          <w:sz w:val="28"/>
        </w:rPr>
        <w:t>W roku bieżącym stan mienia komunalnego zwiększy się o grunty położ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następujących miejscowośc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Maziarnia</w:t>
        <w:tab/>
        <w:t>–</w:t>
        <w:tab/>
        <w:t>pow.</w:t>
        <w:tab/>
        <w:t>7.100</w:t>
        <w:tab/>
        <w:t>m</w:t>
      </w:r>
      <w:r>
        <w:rPr>
          <w:sz w:val="28"/>
          <w:vertAlign w:val="superscript"/>
        </w:rPr>
        <w:t>2</w:t>
      </w:r>
    </w:p>
    <w:p>
      <w:pPr>
        <w:pStyle w:val="TextBody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rPr/>
      </w:pPr>
      <w:r>
        <w:rPr/>
        <w:t xml:space="preserve">             </w:t>
      </w:r>
      <w:r>
        <w:rPr/>
        <w:t>Łazory</w:t>
        <w:tab/>
        <w:t>–</w:t>
        <w:tab/>
        <w:t>pow.</w:t>
        <w:tab/>
        <w:t>248.400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right" w:pos="4500" w:leader="none"/>
          <w:tab w:val="left" w:pos="46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Rogóźnia</w:t>
        <w:tab/>
        <w:t>–</w:t>
        <w:tab/>
        <w:t>pow.</w:t>
        <w:tab/>
        <w:t>1.900</w:t>
        <w:tab/>
        <w:t>m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  <w:t xml:space="preserve">    </w:t>
      </w:r>
      <w:r>
        <w:rPr/>
        <w:t>Trwa regulacja stanu prawnego 422 działek zajętych pod drogi dojazdu rolnego  i leśnego położonych na terenie gminy Harasiu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- 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oniżej podaję wykaz mienia komunalnego zgodnie z art. 180 ustawy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czerwca 2005 r o finansach publicznych /Dz. U. Nr 249, poz. 2104 z późn. zm./  stanowiący załącznik do niniejszej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1:00Z</dcterms:created>
  <dc:creator>Halinka Ż</dc:creator>
  <dc:description/>
  <dc:language>en-US</dc:language>
  <cp:lastModifiedBy>Halinka Ż</cp:lastModifiedBy>
  <cp:lastPrinted>2009-10-21T12:05:00Z</cp:lastPrinted>
  <dcterms:modified xsi:type="dcterms:W3CDTF">2009-11-17T08:58:00Z</dcterms:modified>
  <cp:revision>35</cp:revision>
  <dc:subject/>
  <dc:title/>
</cp:coreProperties>
</file>