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 xml:space="preserve"> Nr XXXI/167/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GMINY W HARASIUKA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z dnia 26 marca 2009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w sprawie zatwierdzenia Wieloletniego Programu Inwestycyjnego pn. „Rozwój infrastruktury społecznej i kulturalnej w latach             2009-2011”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/>
        <w:t xml:space="preserve">Na podstawie art. 18 ust. 1 i 2 pkt. 6 ustawy z dnia 8 marca 1990 r. o samorządzie gminnym /Dz. U. z 2001 r. Nr 142, poz. 1591 z późn. zm./ </w:t>
      </w:r>
      <w:r>
        <w:rPr>
          <w:b/>
          <w:bCs/>
        </w:rPr>
        <w:t>Rada Gminy w Harasiukach</w:t>
      </w:r>
      <w:r>
        <w:rPr/>
        <w:t xml:space="preserve"> </w:t>
        <w:br/>
        <w:t xml:space="preserve"> u c h w a l a co następuje:</w:t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6"/>
        </w:rPr>
      </w:pPr>
      <w:r>
        <w:rPr>
          <w:sz w:val="26"/>
        </w:rPr>
        <w:t>Przyjmuje Wieloletni Program Inwestycyjny pn. „Rozwój infrastruktury społecznej</w:t>
        <w:br/>
        <w:t>i kulturalnej w latach 2009 – 2011” stanowiący załącznik Nr 1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Wieloletni Program Inwestycyjny, o którym mowa w § 1 może być aktualizowany po weryfikacji wolnych środków na inwestyc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6120"/>
        <w:rPr>
          <w:sz w:val="24"/>
        </w:rPr>
      </w:pPr>
      <w:r>
        <w:rPr>
          <w:sz w:val="24"/>
        </w:rPr>
        <w:t xml:space="preserve">Załącznik Nr 1  </w:t>
      </w:r>
    </w:p>
    <w:p>
      <w:pPr>
        <w:pStyle w:val="Heading1"/>
        <w:ind w:firstLine="6120"/>
        <w:rPr>
          <w:sz w:val="24"/>
        </w:rPr>
      </w:pPr>
      <w:r>
        <w:rPr>
          <w:sz w:val="24"/>
        </w:rPr>
        <w:t>do uchwały Nr XXXI/167/09</w:t>
      </w:r>
    </w:p>
    <w:p>
      <w:pPr>
        <w:pStyle w:val="Heading1"/>
        <w:ind w:firstLine="6120"/>
        <w:rPr>
          <w:sz w:val="24"/>
        </w:rPr>
      </w:pPr>
      <w:r>
        <w:rPr>
          <w:sz w:val="24"/>
        </w:rPr>
        <w:t>Rady Gminy w Harasiukach</w:t>
      </w:r>
    </w:p>
    <w:p>
      <w:pPr>
        <w:pStyle w:val="Heading1"/>
        <w:ind w:firstLine="6120"/>
        <w:rPr/>
      </w:pPr>
      <w:r>
        <w:rPr>
          <w:sz w:val="24"/>
        </w:rPr>
        <w:t>z dnia 26 marca 2009r.</w:t>
      </w:r>
      <w:r>
        <w:rPr>
          <w:b/>
          <w:bCs/>
          <w:sz w:val="24"/>
        </w:rPr>
        <w:t xml:space="preserve">  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Wieloletni Program Inwestycyj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n. „Rozwój infrastruktury społecznej i kulturalnej w lat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2009-2011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Cele program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Podniesienie jakości życia na obszarach wiejskich poprzez zaspokojenie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trzeb społecznych i kulturalnych mieszkańców ws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Zachowanie dziedzictwa kulturowe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wanie obszarów wiejski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zrost atrakcyjności turystycznej i inwestycyjnej obszarów wiejski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Wykaz zadań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295"/>
        <w:gridCol w:w="1585"/>
        <w:gridCol w:w="216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e inwestycyj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s realizacj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lata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owane nakł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owane efekty /zakres robót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budowa i remont budynku świetlicy wiejskiej w miejscowości Łaz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budowa i remont istniejącego budynku oraz dobudowa nowej części z przeznaczeniem   na zaspokojenie potrzeb społecznych i kulturalnych mieszkańców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2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308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2:00Z</dcterms:created>
  <dc:creator>Wanda Farion</dc:creator>
  <dc:description/>
  <dc:language>en-US</dc:language>
  <cp:lastModifiedBy>-</cp:lastModifiedBy>
  <cp:lastPrinted>2009-03-30T12:02:00Z</cp:lastPrinted>
  <dcterms:modified xsi:type="dcterms:W3CDTF">2009-04-07T07:09:00Z</dcterms:modified>
  <cp:revision>31</cp:revision>
  <dc:subject/>
  <dc:title/>
</cp:coreProperties>
</file>