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72"/>
        </w:rPr>
        <w:t>UCHWAŁA</w:t>
      </w: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52"/>
        </w:rPr>
        <w:t>Nr XXX/162/0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40"/>
        </w:rPr>
        <w:t>RADY GMINY W HARASIUKACH                                                                                                   z dnia 20 marca 2009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 sprawie  programu współpracy Gminy Harasiuki z organizacjami pozarządowymi na 2009 rok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Na podstawie art. 18 ust. 2 pkt 15 ustawy z 8 marca 1990r. o samorządzie gminnym /Dz. U. z 2001r Nr 142, poz. 1591 z późn. zm./  oraz art. 5 ust. 3 ustawy z dnia 24 kwietnia 2003r. o działalności pożytku publicznego i o wolontariacie /Dz. U. Nr 96, poz. 873 z późn. zm./  </w:t>
      </w:r>
      <w:r>
        <w:rPr>
          <w:rFonts w:cs="Times New Roman" w:ascii="Times New Roman" w:hAnsi="Times New Roman"/>
          <w:b/>
          <w:sz w:val="24"/>
        </w:rPr>
        <w:t>Rada Gminy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arasiukach   </w:t>
      </w:r>
      <w:r>
        <w:rPr>
          <w:rFonts w:cs="Times New Roman" w:ascii="Times New Roman" w:hAnsi="Times New Roman"/>
          <w:sz w:val="24"/>
        </w:rPr>
        <w:t>u c h w a l 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czny program współpracy Gminy Harasiuki z organizacjami pozarządowymi oraz podmiotami o których mowa w art. 3 ust. 3 ustawy z dnia 24 kwietnia 2003r. o działalności pożytku publicznego i o wolontariacie /Dz. U. Nr 96, poz. 873 z późn. zm./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ekroć w niniejszym programie jest mowa o 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Ustawie” – rozumie się przez to ustawę z dnia 24 kwietnia 2003r o działalności pożytku publicznego i o wolontariacie /Dz. U. Nr 96 poz. 873 z późn. zm./.</w:t>
      </w:r>
    </w:p>
    <w:p>
      <w:pPr>
        <w:pStyle w:val="TextBody"/>
        <w:ind w:left="54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„Gminie” – rozumie się przez to Gminę Harasiuki.</w:t>
      </w:r>
    </w:p>
    <w:p>
      <w:pPr>
        <w:pStyle w:val="TextBody"/>
        <w:ind w:left="54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40" w:hanging="360"/>
        <w:rPr/>
      </w:pPr>
      <w:r>
        <w:rPr>
          <w:rFonts w:cs="Times New Roman" w:ascii="Times New Roman" w:hAnsi="Times New Roman"/>
          <w:sz w:val="28"/>
        </w:rPr>
        <w:t>3. „Podmiotach programu” – rozumie się przez to organizacje pozarządowe oraz inne podmioty prowadzące działalność pożytku publicznego, o których mowa w art. 3 ustawy.</w:t>
      </w:r>
    </w:p>
    <w:p>
      <w:pPr>
        <w:pStyle w:val="TextBody"/>
        <w:ind w:left="54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40" w:hanging="360"/>
        <w:rPr/>
      </w:pPr>
      <w:r>
        <w:rPr>
          <w:rFonts w:cs="Times New Roman" w:ascii="Times New Roman" w:hAnsi="Times New Roman"/>
          <w:sz w:val="28"/>
        </w:rPr>
        <w:t>4. „Konkursie” – rozumie się przez to otwarty konkurs ofert, o którym mowa                w art. 11 ust. 2 i w art. 13 ustawy z dnia 24 kwietnia 2003r. o działalności pożytku publicznego i o wolontariacie /Dz. U. Nr 96, poz. 873 z późn. zm./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m wprowadzenia Programu współpracy gminy Harasiuki z podmiotami prowadzącymi działalność pożytku publicznego na 2009 rok jest kształtowanie demokratycznego ładu społecznego poprzez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umacnianie w świadomości społeczności poczucia odpowiedzialności za siebie, swoje otoczenie, wspólnotę lokalna oraz jej tradycje,</w:t>
      </w:r>
    </w:p>
    <w:p>
      <w:pPr>
        <w:pStyle w:val="TextBody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4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stworzenie warunków do zwiększenia aktywności społecznej mieszkańców gminy,</w:t>
      </w:r>
    </w:p>
    <w:p>
      <w:pPr>
        <w:pStyle w:val="TextBody"/>
        <w:ind w:left="54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aktywizacja społeczności lokalnej,</w:t>
      </w:r>
    </w:p>
    <w:p>
      <w:pPr>
        <w:pStyle w:val="TextBody"/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zwiększenie udziału mieszkańców w rozwiązywaniu lokalnych problemów,</w:t>
      </w:r>
    </w:p>
    <w:p>
      <w:pPr>
        <w:pStyle w:val="TextBody"/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 poprawa jakości życia, poprzez pełniejsze zaspokajanie potrzeb lokalnych,</w:t>
      </w:r>
    </w:p>
    <w:p>
      <w:pPr>
        <w:pStyle w:val="TextBody"/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 integrację podmiotów polityki lokalnej obejmującej swym zakresem sferę zadań publicznych.</w:t>
      </w:r>
    </w:p>
    <w:p>
      <w:pPr>
        <w:pStyle w:val="TextBody"/>
        <w:ind w:left="54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em współpracy władz gminy Harasiuki z podmiotami prowadzącymi działalność pożytku publicznego jest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realizacja zadań gminy określonych w ustawach,</w:t>
      </w:r>
    </w:p>
    <w:p>
      <w:pPr>
        <w:pStyle w:val="TextBody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określenie potrzeb społecznych i sposobów ich zaspokajania,</w:t>
      </w:r>
    </w:p>
    <w:p>
      <w:pPr>
        <w:pStyle w:val="TextBody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podwyższenie efektywności działań kierowanych do mieszkańców gmin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współpracy dotyczy prowadzących swoją działalność na terenie gminy Harasiuki lub dla jej mieszkańców podmiotów prowadzących działalność pożytku publiczneg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Harasiuki realizuje zadania publiczne we współpracy z podmiotami prowadzącymi działalność pożytku publicznego. Współpraca ta może odbywać się w szczególnych formach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 zlecania podmiotom prowadzącym działalność pożytku publicznego realizacji zadań publicznych na zasadach określonych w ustawie,</w:t>
      </w:r>
    </w:p>
    <w:p>
      <w:pPr>
        <w:pStyle w:val="TextBody"/>
        <w:ind w:left="72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współdziałanie w pozyskiwaniu środków finansowych z innych źródeł,  w szczególności z funduszy strukturalnych Unii Europejskiej,</w:t>
      </w:r>
    </w:p>
    <w:p>
      <w:pPr>
        <w:pStyle w:val="TextBody"/>
        <w:ind w:left="72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udziału podmiotów prowadzących działalność pożytku publicznego w działaniach programowych samorządu,</w:t>
      </w:r>
    </w:p>
    <w:p>
      <w:pPr>
        <w:pStyle w:val="TextBody"/>
        <w:ind w:left="72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użyczania bądź wynajmowania na preferencyjnych warunkach lokali i budynków komunalnych oraz udostępniania lokalu na spotkania podmiotów prowadzących działalność pożytku publicznego,</w:t>
      </w:r>
    </w:p>
    <w:p>
      <w:pPr>
        <w:pStyle w:val="TextBody"/>
        <w:ind w:left="72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/ promocji działalności podmiotów prowadzących działalność pożytku publicznego w mediach.</w:t>
      </w:r>
    </w:p>
    <w:p>
      <w:pPr>
        <w:pStyle w:val="TextBody"/>
        <w:ind w:lef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canie realizacji zadań publicznych podmiotom prowadzącym działalność pożytku publicznego może mieć formy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900" w:hanging="360"/>
        <w:rPr/>
      </w:pPr>
      <w:r>
        <w:rPr>
          <w:rFonts w:cs="Times New Roman" w:ascii="Times New Roman" w:hAnsi="Times New Roman"/>
          <w:sz w:val="28"/>
        </w:rPr>
        <w:t>1/ powierzania wykonania zadań publicznych, wraz z udzieleniem dotacji na finansowanie ich realizacji,</w:t>
      </w:r>
    </w:p>
    <w:p>
      <w:pPr>
        <w:pStyle w:val="TextBody"/>
        <w:ind w:left="9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wspierania tych zadań, wraz z udzieleniem dotacji na dofinansowanie ich realizacji.</w:t>
      </w:r>
    </w:p>
    <w:p>
      <w:pPr>
        <w:pStyle w:val="TextBody"/>
        <w:ind w:left="90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spieranie oraz powierzanie, o których mowa w ust. 1 odbywa się po przeprowadzeniu otwartego konkursu ofert, chyba że przepisy odrębne przewidują inny tryb zlecania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owierzenie, którym mowa w ust. 1 pkt. 1 może nastąpić w innym trybie niż określony w ust. 2, jeżeli dane zadanie można zrealizować efektywniej w inny sposób określony w odrębnych przepisach, w szczególności poprzez zakup usług na zasadach w trybie określonym w przepisach o zamówieniach publicznych, przy porównywalności opodatkowania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Powołanie Zespołu do spraw współpracy z organizacjami pozarządowymi, zasady przeprowadzenia konkursów a w szczególności tryb oceny ofert i kontroli wykonania zadań publicznych zlecanych do realizacji podmiotom prowadzącym działalność pożytku publicznego określi Wójt w drodze zarządzenia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Dotacje, o których mowa w pkt. 1, nie mogą być udzielane na: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dotowanie przedsięwzięć, które są dofinansowywane z budżetu gminy lub jego funduszy celowych na podstawie przepisów szczególnych,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pokrycie deficytu zrealizowanych wcześniej przedsięwzięć oraz refundację kosztów,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budowę, zakup budynków lub lokali, zakup gruntów,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działalność gospodarczą podmiotów prowadzących działalność pożytku publicznego,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8"/>
        </w:rPr>
        <w:t>5/ udzielanie pomocy finansowej osobom fizycznym lub prawnym,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/ działalność polityczną i religijną.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Organizacja pozarządowa i podmiot ubiegający się o wsparcie finansowe gminy musi wykazać w składanej ofercie udział środków własnych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Dofinansowanie realizacji zadań prowadzonych przez organizacje pozarządowe i podmioty przyznawane jest po uchwaleniu budżetu gminy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lecanie realizacji zadań publicz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 roku 2009 gmina Harasiuki będzie wspierać lub powierzać zadania publiczne w zakresie  upowszechniania kultury fizycznej i sportu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zerzenie wykazu zadań, które mogą być powierzone organizacjom pozarządowym i podmiotom, może zostać dokonane na wniosek Wójta, po akceptacji ich przez radę w drodze zmiany uchwały w sprawie rocznego programu współpracy gminy Harasiuki z organizacjami pozarządowymi oraz innymi podmiotami prowadzącymi działalność pożytku publiczneg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w pozyskiwaniu środków z innych źródeł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ładze gminy będą pomagały podmiotom prowadzącym działalność pożytku publicznego w pozyskiwaniu środków z innych źródeł finansowania niż budżet gminy. W 2009 roku wsparcie samorządu dotyczyć będzie szczególnie pozyskiwania środków z funduszy strukturalnych Unii Europejskiej.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omoc gminy Harasiuki obejmować będzie w miarę możliwości: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080" w:hanging="360"/>
        <w:rPr/>
      </w:pPr>
      <w:r>
        <w:rPr>
          <w:rFonts w:cs="Times New Roman" w:ascii="Times New Roman" w:hAnsi="Times New Roman"/>
          <w:sz w:val="28"/>
        </w:rPr>
        <w:t>1/ informowanie o potencjalnych źródłach finansowania i zasadach udzielania dotacji,</w:t>
      </w:r>
    </w:p>
    <w:p>
      <w:pPr>
        <w:pStyle w:val="TextBody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opiniowanie wniosków o dotacje ze źródeł zewnętrznych,</w:t>
      </w:r>
    </w:p>
    <w:p>
      <w:pPr>
        <w:pStyle w:val="TextBody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promowanie ciekawych programów mogących uzyskać środki ze źródeł zewnętrznych.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odmioty prowadzące działalność pożytku publicznego, przygotowujące wnioski do Europejskiego Funduszu Społecznego, będą mogły się ubiegać o dofinansowanie z budżetu gminy wymaganego wkładu własneg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Warunkiem zlecenia przez gminę organizacji pozarządowej lub podmiotowi zadania oraz przekazania środków z budżetu gminy na jego realizację jest zawarcie pisemnej umowy z wnioskodawcą wg wzoru stanowiącego załącznik nr 2 do rozporządzenia Ministra Pracy i Polityki Społecznej z dnia 27 grudnia 2005 roku w sprawie wzoru oferty realizacji zadania publicznego, ramowego wzoru umowy o wykonanie zadania publicznego i wzoru sprawozdania z wykonania zadania /Dz. U. Nr 264, poz. 2207/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westiach nieuregulowanych w niniejszym programie stosuje się przepisy ustaw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/-/ </w:t>
      </w:r>
      <w:r>
        <w:rPr>
          <w:rFonts w:cs="Times New Roman" w:ascii="Times New Roman" w:hAnsi="Times New Roman"/>
          <w:b/>
          <w:bCs/>
          <w:i/>
          <w:iCs/>
          <w:sz w:val="28"/>
        </w:rPr>
        <w:t>Dariusz Łebko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5:00Z</dcterms:created>
  <dc:creator>UG Harasiuki</dc:creator>
  <dc:description/>
  <dc:language>en-US</dc:language>
  <cp:lastModifiedBy>-</cp:lastModifiedBy>
  <cp:lastPrinted>2009-03-23T10:00:00Z</cp:lastPrinted>
  <dcterms:modified xsi:type="dcterms:W3CDTF">2009-05-04T12:07:00Z</dcterms:modified>
  <cp:revision>9</cp:revision>
  <dc:subject/>
  <dc:title>        UCHWAŁA  Nr </dc:title>
</cp:coreProperties>
</file>