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24 kwietnia 2009r. do 27 maj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ykonano remont odcinka drogi leśnej w miejscowości Banachy.</w:t>
      </w:r>
    </w:p>
    <w:p>
      <w:pPr>
        <w:pStyle w:val="Heading"/>
        <w:jc w:val="both"/>
        <w:rPr/>
      </w:pPr>
      <w:r>
        <w:rPr>
          <w:b w:val="false"/>
          <w:bCs w:val="false"/>
        </w:rPr>
        <w:t>2. Wykonano utwardzenie drogi dojazdowej / ul. Łąkowa /,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ykonano utwardzenie wjazdu i drogi wewnętrznej przy budynku Agronomówki              w Hucie Krzeszowskiej.</w:t>
      </w:r>
    </w:p>
    <w:p>
      <w:pPr>
        <w:pStyle w:val="Heading"/>
        <w:ind w:left="284" w:hanging="284"/>
        <w:jc w:val="left"/>
        <w:rPr/>
      </w:pPr>
      <w:r>
        <w:rPr>
          <w:b w:val="false"/>
          <w:bCs w:val="false"/>
        </w:rPr>
        <w:t>4. Został wykonany i przyjęty projekt „Rozbudowy kompleksu sportowo- rekreacyjnego w miejscowości Harasiuki”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Heading"/>
        <w:spacing w:lineRule="auto" w:line="240"/>
        <w:ind w:left="0" w:firstLine="54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Trwa realizacja projektu systemowego „Czas na aktywność w gminie Harasiuki”, w którym  udział bierze 10 osób bezrobotnych korzystających ze świadczeń z pomocy społecznej. Zostały zakończone spotkania grupowe                                   i indywidualne z doradcą zawodowym.</w:t>
      </w:r>
      <w:r>
        <w:rPr>
          <w:b w:val="false"/>
        </w:rPr>
        <w:t xml:space="preserve"> </w:t>
      </w:r>
      <w:r>
        <w:rPr/>
        <w:t xml:space="preserve">      </w:t>
      </w:r>
    </w:p>
    <w:p>
      <w:pPr>
        <w:pStyle w:val="Heading"/>
        <w:spacing w:lineRule="auto" w:line="360"/>
        <w:ind w:right="3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"/>
        <w:ind w:firstLine="540"/>
        <w:jc w:val="both"/>
        <w:rPr/>
      </w:pPr>
      <w:r>
        <w:rPr/>
        <w:t>9 maja z okazji 45-lecia Technikum Leśnego w Biłgoraju wystąpił kabaret działający przy GOK. Przedstawił on dwa skecze „W wiejskiej chacie po wypłacie” oraz „Jubileusz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7 maja na Powiatowym Święcie Strażaka wystąpił zespół akordeonowy oraz zespół wokalny z Huty Now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36"/>
        </w:rPr>
      </w:pPr>
      <w:r>
        <w:rPr>
          <w:sz w:val="28"/>
        </w:rPr>
        <w:t>W dniu 24 maja zespoły z Krzeszowa Górnego, Huty Nowej oraz z Sierakowa prezentowały potrawy regionalne w Giedlarowej na imprezie „Włościańskie Jadło”.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ind w:firstLine="540"/>
        <w:jc w:val="both"/>
        <w:rPr/>
      </w:pPr>
      <w:r>
        <w:rPr/>
        <w:t>Zwiększono budżet gminy po stronie dochodów jak i wydatków o kwotę                161 778 zł. Zgodnie z art. 188 ust. 1 pkt. 1 ustawy o finansach publicznych dotyczy zwiększenia budżetu o dotacje celowe otrzymane wg decyzji Wojewody Podkarpackiego na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3 300 zł – dożywianie dzie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6 349 zł – na wybory do Parlamentu Europejs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4 050 zł – dodatki na wynagrodzenia dla pracowników OP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8 079 zł – stypendia dla uczniów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/>
      </w:pPr>
      <w:r>
        <w:rPr>
          <w:b/>
          <w:bCs/>
          <w:szCs w:val="28"/>
        </w:rPr>
        <w:t xml:space="preserve">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09-05-28T09:51:00Z</cp:lastPrinted>
  <dcterms:modified xsi:type="dcterms:W3CDTF">2009-07-21T09:15:00Z</dcterms:modified>
  <cp:revision>15</cp:revision>
  <dc:subject/>
  <dc:title>Sprawozdanie z działalności bieżącej Wójta Gminy</dc:title>
</cp:coreProperties>
</file>