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7 marca 2009r. do 23 kwietni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1.  Złożony został wniosek o dofianansowanie ze środków Europejskiego Funduszu Rolnego na rzecz  Rozwoju Obszarów Wiejskich w Ramach działania „ Odnowa            i Rozwój Wsi” objętego Programem Rozwoju Obszarów Wiejskich na lata 2007- 2013 – Rozbudowa i remont budynku świetlicy Wiejskiej w miejscowości Łazory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2. Złożony został  wniosek o dofianansowanie ze środków Europejskiego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duszu Rolnego na rzecz  Rozwoju Obszarów Wiejskich w Ramach działania „Odnowa i Rozwój Wsi” objętego Programem Rozwoju Obszarów Wiejskich na lata 2007- 2013 – „Rozbudowa i remont budynku świetlicy wiejskiej                                w miejscowości Gózd 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łożony został wniosek do Regionalnego Programu Operacyjnego w ramach działania 5.3 Infrastruktura Sportowa i rekreacyjna schemat B na wykonanie zadania pn.”Rozbudowa kompleksu sportowo- rekreacyjnego w miejscowości Harasiuki”</w:t>
      </w:r>
    </w:p>
    <w:p>
      <w:pPr>
        <w:pStyle w:val="Heading"/>
        <w:ind w:left="360" w:hanging="180"/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łożony został wniosek do Ministerstwa Sportu i Turystyki o dofnansowanie kompleksu Sportowego „ Moje Boisko- ORLIK 2012” w miejscowości Harasiuki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W zakresie oświaty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 kwietnia bieżącego roku w szkołach podstawowych przeprowadzono   sprawdziany w klasach szóstych a 22, 23 i 24 kwietnia odbywają się</w:t>
        <w:br/>
        <w:t>egzaminy uczniów klas III gimnazjów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szCs w:val="20"/>
        </w:rPr>
        <w:t xml:space="preserve">W ogólnopolskim Turnieju Wiedzy Pożarniczej na szczeblu powiatowym uczeń    z </w:t>
      </w:r>
      <w:r>
        <w:rPr/>
        <w:t xml:space="preserve">gimnazjum w Hucie Krzeszowskiej zajął I miejsce i zakwalifikował się </w:t>
        <w:br/>
        <w:t>do  eliminacji wojewódzkich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Do Wojewódzkiego Urzędu Pracy w Rzeszowie złożono wniosek </w:t>
        <w:br/>
        <w:t xml:space="preserve">na dofinansowanie kontynuacji punktów przedszkolnych w Harasiukach </w:t>
        <w:br/>
        <w:t>i Krzeszowie Górnym oraz na utworzenie punktu przedszkolnego w Hucie Krzeszowskiej w ramach programu operacyjnego Kapitał Ludzki.</w:t>
      </w:r>
    </w:p>
    <w:p>
      <w:pPr>
        <w:pStyle w:val="Heading1"/>
        <w:spacing w:lineRule="auto" w:line="360"/>
        <w:ind w:firstLine="540"/>
        <w:jc w:val="both"/>
        <w:rPr/>
      </w:pPr>
      <w:r>
        <w:rPr/>
        <w:t>Podpisano pięć porozumień realizowanych w ramach Programu Integracji Społecznej finansowanego ze środków Poakcesyjnego Programu Wsparcia  Obszarów Wiejskich. W ramach tego programu realizowane będą zajęcia  pozalekcyjne, wyjazdy na  wycieczki oraz spotkania integracyjne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Do Ministerstwa Edukacji Narodowej w Warszawie złożono dwa wnioski </w:t>
        <w:br/>
        <w:t>na remonty budynków szkolnych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m Nr 15/09 Wójta Gminy Harasiuki z dnia 30 marca 2009r. i Zarządzeniem Nr 18/09 Wójta Gminy Harasiuki z dnia 22 kwietnia 2009r.  zwiększono budżet gminy o dotacje celowe wg otrzymanych decyzji Wojewody Podkarpackiego o kwotę 88 478 zł zarówno po stronie dochodów jak i wydat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enie dotyczy: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dofinansowania świadczeń pomocy materialnej dla uczniów /stypendia/ - 78 079 zł,</w:t>
      </w:r>
    </w:p>
    <w:p>
      <w:pPr>
        <w:pStyle w:val="Normal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płatę dodatków pracowników pomocy społecznej – 4 050 zł,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sz w:val="28"/>
          <w:szCs w:val="28"/>
        </w:rPr>
        <w:t>- sfinansowanie kosztów związanych z przygotowaniem i przeprowadzeniem wyborów posłów do Parlamentu Europejskiego zarządzonych na dzień 7 czerwca 2009 r. – 6 349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09-04-22T13:06:00Z</cp:lastPrinted>
  <dcterms:modified xsi:type="dcterms:W3CDTF">2009-07-21T09:13:00Z</dcterms:modified>
  <cp:revision>15</cp:revision>
  <dc:subject/>
  <dc:title/>
</cp:coreProperties>
</file>