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" w:hAnsi="Albertus" w:cs="Albertus"/>
        </w:rPr>
      </w:pPr>
      <w:r>
        <w:rPr>
          <w:rFonts w:cs="Albertus" w:ascii="Albertus" w:hAnsi="Albertus"/>
        </w:rPr>
        <w:t>Sprawozdanie z działalności bieżącej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resu od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 Black" w:hAnsi="Arial Black"/>
          <w:b/>
          <w:bCs/>
        </w:rPr>
        <w:t>30 stycznia 2009r. do 20 marca 2009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zadań inwestycyjnych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ano notarialnej zamiany działki znajdującej się w terenie kompleksu sportowego za działki na osiedlu w Sierakowie,</w:t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 Przygotowywany jest wniosek o dofianansowanie ze środków Europejskiego Funduszu Rolnego na rzecz  Rozwoju Obszarów Wiejskich w Ramach działania „Odnowa i Rozwój Wsi” objętego Programem Rozwoju Obszarów Wiejskich na lata 2007- 2013 – Rozbudowa i remont budynku świetlicy Wiejskiej                              w miejscowości Łazory.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ykonano projekt i uzyskano pozwolenie na „Rozbudowa i remont budynku świetlicy wiejskiej w miejscowości Gózd .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Przygotowywany jest wniosek o dofianansowanie ze środków Europejskiego Funduszu Rolnego na rzecz  Rozwoju Obszarów Wiejskich w Ramach działania „Odnowa i Rozwój Wsi” objętego Programem Rozwoju Obszarów Wiejskich na lata 2007- 2013 – „Rozbudowa i remont budynku świetlicy wiejskiej                             w miejscowości Gózd .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ygotowywany jest wniosek do Regionalnego Programu Operacyjnego w ramach działania 5.3 Infrastruktura Sportowa i rekreacyjna schemat B na wykonanie zadania pn. ”Rozbudowa kompleksu sportowo- rekreacyjnego w miejscowości Harasiuki”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Przygotowywany jest wniosek do Ministerstwa Sportu i Turystyki                                     o dofinansowanie kompleksu Sportowego „Moje Boisko- ORLIK 2012”                       w miejscowości Harasiuki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pomocy społecznej:</w:t>
      </w:r>
    </w:p>
    <w:p>
      <w:pPr>
        <w:pStyle w:val="TextBodyIndent"/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spacing w:lineRule="auto" w:line="240"/>
        <w:ind w:right="-426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wa realizacja projektu systemowego „Czas na aktywność w gminie Harasiuki”,                 w którym  udział bierze 10 osób bezrobotnych korzystających ze świadczeń z pomocy społecznej.        </w:t>
      </w:r>
    </w:p>
    <w:p>
      <w:pPr>
        <w:pStyle w:val="Heading"/>
        <w:spacing w:lineRule="auto" w:line="240"/>
        <w:ind w:left="0" w:right="-426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dniu 9 marca 2009r. Fundacja SOS Życie z Mielca przeprowadziła bezpłatne badania mammograficzne i cytologiczne. Badaniami objęto 91 kobiet.                                                                         </w:t>
      </w:r>
    </w:p>
    <w:p>
      <w:pPr>
        <w:pStyle w:val="Heading"/>
        <w:spacing w:lineRule="auto" w:line="360"/>
        <w:ind w:left="0" w:right="-426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kresie kultury:</w:t>
      </w:r>
    </w:p>
    <w:p>
      <w:pPr>
        <w:pStyle w:val="TextBodyIndent"/>
        <w:spacing w:lineRule="auto" w:line="240"/>
        <w:ind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 lutego grupa kolędnicza wzięła udział w 37 Góralskim Karnawale                          w Bukowinie Tatrzańskiej. W ogólnopolskim Konkursie Grup Kolędniczych zespół zajął III miejsce  oraz brązową spinkę góralską. Do Bukowiny pojechali również członkowie  zespołów obrzędowych z Łazor i Sierakowa oraz z Krzeszowa Górnego                         i Huty Nowej.</w:t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W zakresie finansów</w:t>
      </w:r>
    </w:p>
    <w:p>
      <w:pPr>
        <w:pStyle w:val="Heading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godnie z art. 186 ust. 1 pkt. 1 i 3 ustawy z dnia 30 czerwca 2005r. o finansach publicznych  /Dz. U. Nr 249, 2104 z późn. zm./ Zarządzeniem Nr 5/09 Wójta Gminy Harasiuki z dnia 11 lutego 2009r. opracowano układ wykonawczy budżetu gminy w podziale na działy, rozdziały i paragrafy klasyfikacji dochodów i wydatków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rządzeniem Nr 8/09 Wójta Gminy Harasiuki z dnia 5 marca 2009r. wprowadzono zmiany w budżecie o dotacje zlecone zmniejszając budżet gminy o 102 270,00 zł zarówno po stronie dochodów jak i wydatków wg decyzji otrzymanych od Wojewody Podkarpackieg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pracowano plany finansowe zadań z zakresu administracji rządowej oraz innych zadań zleconych j. s. t i  przesłano do wydziału finansowego Podkarpackiego Urzędu Wojewódzkiego i Krajowego Biura Wyborczego w Tarnobrzeg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m Nr 10/09 Wójta Gminy Harasiuki z dnia 12 marca 2009r. złożono informację z wykonania budżetu za 2008 rok w formie tabelarycznej i opisowej,                    i przesłano do Regionalnej Izby Obrachunkowej oraz Radzie Gminy Harasiuki wraz z sprawozdaniem rocznym z wykonania planów finansowych jednoste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TextBody"/>
        <w:ind w:left="360" w:hanging="0"/>
        <w:rPr/>
      </w:pPr>
      <w:r>
        <w:rPr>
          <w:b/>
          <w:bCs/>
          <w:szCs w:val="28"/>
        </w:rPr>
        <w:t xml:space="preserve">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Tekstpodstawowy2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07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8:00Z</dcterms:created>
  <dc:creator>-</dc:creator>
  <dc:description/>
  <dc:language>en-US</dc:language>
  <cp:lastModifiedBy>-</cp:lastModifiedBy>
  <cp:lastPrinted>2009-03-20T09:42:00Z</cp:lastPrinted>
  <dcterms:modified xsi:type="dcterms:W3CDTF">2009-07-21T09:12:00Z</dcterms:modified>
  <cp:revision>13</cp:revision>
  <dc:subject/>
  <dc:title/>
</cp:coreProperties>
</file>