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ziałalności Komisji Rolnictwa i Gospodarki Mieniem Komunalnym Rady Gminy w Harasiuka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 rok </w:t>
      </w:r>
      <w:r>
        <w:rPr>
          <w:rFonts w:cs="Courier New" w:ascii="Comic Sans MS" w:hAnsi="Comic Sans MS"/>
          <w:b/>
          <w:bCs/>
          <w:sz w:val="32"/>
          <w:szCs w:val="28"/>
        </w:rPr>
        <w:t>2008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>Uchwałą Nr II/6/06 Rady Gminy w Harasiukach z dnia 4 grudnia 2006r. w sprawie powołania składu osob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>Komisji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 xml:space="preserve">Rolnictwa i Gospodarki Mieniem Komunalnym powołano Komisję w składzie: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iesław Brzozowski          – Przewodniczący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 Demidowski                 – Zastępca Przewodnicząceg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Grzegorz Łokaj 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 Szwedo       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Marek Skakuj   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usz Pokora   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ładysław Ciosmak           – Członek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8.  Jan Banach                          – Członek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Komisja Rolnictwa i Gospodarki Mieniem Komunalnym realizowała plan pracy na 2008 rok przyjęty w dniu 27 grudnia 2007r. na XIV Sesji Rady Gminy w Harasiukach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/>
      </w:pPr>
      <w:r>
        <w:rPr>
          <w:sz w:val="26"/>
        </w:rPr>
        <w:t xml:space="preserve">W roku 2008 Komisja realizując przyjęty plan pracy, odbyła </w:t>
      </w:r>
      <w:r>
        <w:rPr>
          <w:b/>
          <w:bCs/>
          <w:sz w:val="26"/>
        </w:rPr>
        <w:t xml:space="preserve">15 </w:t>
      </w:r>
      <w:r>
        <w:rPr>
          <w:sz w:val="26"/>
        </w:rPr>
        <w:t xml:space="preserve">posiedzeń., w tym jedno posiedzenie wyjazdowe. 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 xml:space="preserve">W ciągu roku 2008 Komisja Rolnictwa i Gospodarki Mieniem Komunalnym przedyskutowała i zaopiniowała  </w:t>
      </w:r>
      <w:r>
        <w:rPr>
          <w:b/>
          <w:bCs/>
          <w:sz w:val="26"/>
        </w:rPr>
        <w:t>82</w:t>
      </w:r>
      <w:r>
        <w:rPr>
          <w:sz w:val="26"/>
        </w:rPr>
        <w:t xml:space="preserve"> projektów uchwał przedstawionych przez Wójta Gminy Harasiuk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 xml:space="preserve">W pracach Komisji brali udział wszyscy członkowie. Frekwencja za rok 2008 wyniosła 93,33 %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8"/>
        </w:rPr>
        <w:t>Przewodniczący Komisj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</w:t>
      </w:r>
      <w:r>
        <w:rPr>
          <w:sz w:val="26"/>
          <w:szCs w:val="28"/>
        </w:rPr>
        <w:t xml:space="preserve">/-/ </w:t>
      </w:r>
      <w:r>
        <w:rPr>
          <w:b/>
          <w:bCs/>
          <w:i/>
          <w:iCs/>
          <w:sz w:val="26"/>
          <w:szCs w:val="28"/>
        </w:rPr>
        <w:t xml:space="preserve">Wiesław Brzozowski   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PL Bangkok;Courier New" w:hAnsi="PL Bangkok;Courier New" w:cs="PL Bangkok;Courier New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43:00Z</dcterms:created>
  <dc:creator>at</dc:creator>
  <dc:description/>
  <dc:language>en-US</dc:language>
  <cp:lastModifiedBy>-</cp:lastModifiedBy>
  <cp:lastPrinted>2009-01-28T14:48:00Z</cp:lastPrinted>
  <dcterms:modified xsi:type="dcterms:W3CDTF">2009-04-22T07:07:00Z</dcterms:modified>
  <cp:revision>19</cp:revision>
  <dc:subject/>
  <dc:title/>
</cp:coreProperties>
</file>