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 działalności Komisji Oświaty, Kultury, Sportu i Bezpieczeństwa oraz Zdrowia Rady Gminy w Harasiuka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za rok </w:t>
      </w:r>
      <w:r>
        <w:rPr>
          <w:rFonts w:cs="Courier New" w:ascii="Comic Sans MS" w:hAnsi="Comic Sans MS"/>
          <w:b/>
          <w:bCs/>
          <w:sz w:val="32"/>
          <w:szCs w:val="28"/>
        </w:rPr>
        <w:t>2008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32"/>
          <w:szCs w:val="28"/>
        </w:rPr>
      </w:pPr>
      <w:r>
        <w:rPr>
          <w:rFonts w:cs="Courier New" w:ascii="Comic Sans MS" w:hAnsi="Comic Sans MS"/>
          <w:b/>
          <w:bCs/>
          <w:sz w:val="32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Uchwałą Nr II/7/06 Rady Gminy w Harasiukach z dnia 4 grudnia 2006 r. w sprawie powołania składu osobowego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Komisji Oświaty, Kultury, Sportu  i Bezpieczeństwa oraz Zdrowia  powołano Komisję w składzie: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Zdzisław Brytan                – Przewodniczący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Anna Świeca                     – Zastępca Przewodnicząceg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Dariusz Łebko                  – Człone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Ryszard Świąder              – Człone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Józef Jednacz                   – Człone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Janusz Pokora                  – Członek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Artur Brzozowski            – Członek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both"/>
        <w:rPr/>
      </w:pPr>
      <w:r>
        <w:rPr>
          <w:sz w:val="26"/>
        </w:rPr>
        <w:t xml:space="preserve">Komisja Oświaty, Kultury, Sportu i Bezpieczeństwa oraz Zdrowia realizowała plan pracy na 2008 rok przyjęty w dniu 27 grudnia 2007r. na XIV Sesji Rady Gminy                            w Harasiukach. 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both"/>
        <w:rPr/>
      </w:pPr>
      <w:r>
        <w:rPr>
          <w:sz w:val="26"/>
        </w:rPr>
        <w:t xml:space="preserve">W roku 2008 Komisja realizując przyjęty plan pracy, odbyła </w:t>
      </w:r>
      <w:r>
        <w:rPr>
          <w:b/>
          <w:bCs/>
          <w:sz w:val="26"/>
        </w:rPr>
        <w:t xml:space="preserve">15 </w:t>
      </w:r>
      <w:r>
        <w:rPr>
          <w:sz w:val="26"/>
        </w:rPr>
        <w:t>posiedzeń, w tym jedno posiedzenie wyjazdowe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6"/>
        </w:rPr>
        <w:t xml:space="preserve">W ciągu roku 2008 Komisja Oświaty, Kultury, Sportu i Bezpieczeństwa oraz Zdrowia przedyskutowała i opiniowała </w:t>
      </w:r>
      <w:r>
        <w:rPr>
          <w:b/>
          <w:bCs/>
          <w:sz w:val="26"/>
        </w:rPr>
        <w:t>82</w:t>
      </w:r>
      <w:r>
        <w:rPr>
          <w:sz w:val="26"/>
        </w:rPr>
        <w:t xml:space="preserve"> projektów uchwał przedstawionych przez Wójta Gminy Harasiuk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  <w:t xml:space="preserve">W pracach Komisji brali udział wszyscy członkowie. Frekwencja za rok 2008 wyniosła 88,57 %. 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8"/>
        </w:rPr>
        <w:t>Przewodnicy Komisji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           </w:t>
      </w:r>
      <w:r>
        <w:rPr>
          <w:sz w:val="26"/>
          <w:szCs w:val="28"/>
        </w:rPr>
        <w:t xml:space="preserve">/-/ </w:t>
      </w:r>
      <w:r>
        <w:rPr>
          <w:b/>
          <w:bCs/>
          <w:i/>
          <w:iCs/>
          <w:sz w:val="26"/>
          <w:szCs w:val="28"/>
        </w:rPr>
        <w:t>Zdzisław Brytan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PL Bangkok;Courier New" w:hAnsi="PL Bangkok;Courier New" w:cs="PL Bangkok;Courier New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2:21:00Z</dcterms:created>
  <dc:creator>at</dc:creator>
  <dc:description/>
  <dc:language>en-US</dc:language>
  <cp:lastModifiedBy>-</cp:lastModifiedBy>
  <cp:lastPrinted>2009-01-28T14:50:00Z</cp:lastPrinted>
  <dcterms:modified xsi:type="dcterms:W3CDTF">2009-04-22T07:07:00Z</dcterms:modified>
  <cp:revision>24</cp:revision>
  <dc:subject/>
  <dc:title/>
</cp:coreProperties>
</file>